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ЯСНИТЕЛЬНАЯ ЗАПИСКА</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к проекту решения «Об утверждении отчета об исполнении бюджета Пермского муниципального района за  2020 год</w:t>
      </w:r>
    </w:p>
    <w:p>
      <w:pPr>
        <w:pStyle w:val="Normal"/>
        <w:spacing w:lineRule="auto" w:line="240" w:before="0" w:after="0"/>
        <w:jc w:val="center"/>
        <w:rPr>
          <w:rFonts w:ascii="Times New Roman" w:hAnsi="Times New Roman" w:eastAsia="Times New Roman" w:cs="Times New Roman"/>
          <w:b/>
          <w:b/>
          <w:bCs/>
          <w:color w:val="000000"/>
          <w:sz w:val="26"/>
          <w:szCs w:val="26"/>
          <w:highlight w:val="yellow"/>
          <w:lang w:eastAsia="ru-RU"/>
        </w:rPr>
      </w:pPr>
      <w:r>
        <w:rPr>
          <w:rFonts w:eastAsia="Times New Roman" w:cs="Times New Roman" w:ascii="Times New Roman" w:hAnsi="Times New Roman"/>
          <w:b/>
          <w:bCs/>
          <w:color w:val="000000"/>
          <w:sz w:val="26"/>
          <w:szCs w:val="26"/>
          <w:highlight w:val="yellow"/>
          <w:lang w:eastAsia="ru-RU"/>
        </w:rPr>
      </w:r>
    </w:p>
    <w:p>
      <w:pPr>
        <w:pStyle w:val="Normal"/>
        <w:spacing w:lineRule="auto" w:line="240" w:before="0" w:after="0"/>
        <w:ind w:firstLine="708"/>
        <w:jc w:val="both"/>
        <w:rPr/>
      </w:pPr>
      <w:r>
        <w:rPr>
          <w:rFonts w:eastAsia="Times New Roman" w:cs="Times New Roman" w:ascii="Times New Roman" w:hAnsi="Times New Roman"/>
          <w:bCs/>
          <w:color w:val="000000"/>
          <w:sz w:val="26"/>
          <w:szCs w:val="26"/>
          <w:lang w:eastAsia="ru-RU"/>
        </w:rPr>
        <w:t>Проект решения «Об утверждении отчета об исполнении бюджета Пермского муниципального района за  2020 год» подготовлен в соответствии с частью 43 раздела VIII Положения о бюджетном процессе в Пермском муниципальном районе, утвержденного решением Земского Собрания Пермского муниципального района от 26.09.2013 № 376.</w:t>
      </w:r>
    </w:p>
    <w:p>
      <w:pPr>
        <w:pStyle w:val="Normal"/>
        <w:spacing w:lineRule="auto" w:line="240" w:before="0" w:after="0"/>
        <w:ind w:firstLine="709"/>
        <w:jc w:val="both"/>
        <w:rPr/>
      </w:pPr>
      <w:r>
        <w:rPr>
          <w:rFonts w:eastAsia="Arial" w:cs="Times New Roman" w:ascii="Times New Roman" w:hAnsi="Times New Roman"/>
          <w:color w:val="000000"/>
          <w:sz w:val="26"/>
          <w:szCs w:val="26"/>
        </w:rPr>
        <w:t>Бюджет Пермского муниципального района на 2020 год утвержден решением Земского Собрания от 26.12.2019 года № 19 «О бюджете Пермского муниципального района на 2020 год и плановый период 2021 и 2022 годов» (далее – решение о бюджете) по доходам в сумме 3 780 754,37 тыс. руб. по расходам в сумме 3 872 219,30 тыс. руб. с дефицитом 91 464,93 руб.</w:t>
      </w:r>
    </w:p>
    <w:p>
      <w:pPr>
        <w:pStyle w:val="Normal"/>
        <w:spacing w:lineRule="auto" w:line="240" w:before="0" w:after="0"/>
        <w:ind w:firstLine="708"/>
        <w:jc w:val="both"/>
        <w:rPr/>
      </w:pPr>
      <w:r>
        <w:rPr>
          <w:rFonts w:eastAsia="Times New Roman" w:cs="Times New Roman" w:ascii="Times New Roman" w:hAnsi="Times New Roman"/>
          <w:bCs/>
          <w:color w:val="000000"/>
          <w:sz w:val="26"/>
          <w:szCs w:val="26"/>
          <w:lang w:eastAsia="ru-RU"/>
        </w:rPr>
        <w:t>В течение отчетного года в соответствии с решениями Земского Собрания в бюджет района изменения вносились 7 раз: от 27.02.2020 № 33, от 26.03.2020 № 38, от 28.05.2020 № 52, от 27.08.2020 № 73, от 24.09.2020 № 78, от 22.10.2020 № 85, от 15.12.2020 № 92 в связи с чем, объем доходов увеличился на 870 138,7 тыс. руб. или на 23,0 %, объем расходов увеличился на 965 796,1 тыс.руб. или на 25,5 %, дефицит на 95 657,3 тыс.руб.</w:t>
      </w:r>
    </w:p>
    <w:p>
      <w:pPr>
        <w:pStyle w:val="Normal"/>
        <w:spacing w:lineRule="auto" w:line="240" w:before="0" w:after="0"/>
        <w:ind w:firstLine="708"/>
        <w:jc w:val="both"/>
        <w:rPr/>
      </w:pPr>
      <w:r>
        <w:rPr>
          <w:rFonts w:eastAsia="Times New Roman" w:cs="Times New Roman" w:ascii="Times New Roman" w:hAnsi="Times New Roman"/>
          <w:bCs/>
          <w:color w:val="000000"/>
          <w:sz w:val="26"/>
          <w:szCs w:val="26"/>
          <w:lang w:eastAsia="ru-RU"/>
        </w:rPr>
        <w:t>Основной причиной внесения изменений в бюджет района по доходам послужило увеличение безвозмездных  поступлений на общую сумму 709 173,1 тыс. руб., или на 29,5 % и увеличения налоговых и неналоговых поступлений на 160 965,7 тыс.руб. или на 11,7 %. Таким образом, уточненный план по доходам бюджета района на 2020 год, утвержденный решением о бюджете, составил 4 650 893,1 тыс.руб.</w:t>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ешением Земского Собрания Пермского муниципального района от 03.10.2019 № 16-п «О пол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 на 2020 год в размере 39,4189%. В результате принятия данного решения по итогам 2020 года дополнительно привлечено сверх расчетного объема 96 554,8 тыс. руб.</w:t>
      </w:r>
    </w:p>
    <w:p>
      <w:pPr>
        <w:pStyle w:val="Normal"/>
        <w:spacing w:lineRule="auto" w:line="240" w:before="0" w:after="0"/>
        <w:ind w:firstLine="708"/>
        <w:jc w:val="both"/>
        <w:rPr/>
      </w:pPr>
      <w:r>
        <w:rPr>
          <w:rFonts w:eastAsia="Times New Roman" w:cs="Times New Roman" w:ascii="Times New Roman" w:hAnsi="Times New Roman"/>
          <w:bCs/>
          <w:color w:val="000000"/>
          <w:sz w:val="26"/>
          <w:szCs w:val="26"/>
          <w:lang w:eastAsia="ru-RU"/>
        </w:rPr>
        <w:t>В соответствии с изменениями, внесенными в бюджетную роспись, бюджет района по расходам уточнен на 973 072,21 тыс. руб., в том числе за счет: увеличения доходной части бюджета на 877 414,96 тыс.руб. и увеличения расходов на сумму остатков бюджетных средств, образовавшихся на 01.01.2020 – 95 657,25 тыс. руб., в том числе по средствам, переданным из бюджета Пермского края и бюджетами поселений. Таким образом, расходная часть бюджета района составила 4 845 291,51 тыс.руб.</w:t>
      </w:r>
    </w:p>
    <w:p>
      <w:pPr>
        <w:pStyle w:val="Normal"/>
        <w:spacing w:lineRule="auto" w:line="240" w:before="0" w:after="0"/>
        <w:ind w:firstLine="851"/>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представленный отчет вошли ассигнования краевого бюджета в общей сумме 7 276,19 тыс. руб., выделенные в декабре месяце району, но не вошедшие в решение Земского Собрания о бюджете по следующим направлениям:</w:t>
      </w:r>
    </w:p>
    <w:p>
      <w:pPr>
        <w:pStyle w:val="Normal"/>
        <w:spacing w:lineRule="auto" w:line="240" w:before="0" w:after="0"/>
        <w:ind w:firstLine="851"/>
        <w:jc w:val="both"/>
        <w:rPr/>
      </w:pPr>
      <w:r>
        <w:rPr>
          <w:rFonts w:eastAsia="Times New Roman" w:cs="Times New Roman" w:ascii="Times New Roman" w:hAnsi="Times New Roman"/>
          <w:bCs/>
          <w:color w:val="000000"/>
          <w:sz w:val="26"/>
          <w:szCs w:val="26"/>
          <w:lang w:eastAsia="ru-RU"/>
        </w:rPr>
        <w:t>1) увеличены ассигнования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умме 2 343,49 тыс.руб. (уведомление Минфина ПК от 24.12.2020 № 14984);</w:t>
      </w:r>
    </w:p>
    <w:p>
      <w:pPr>
        <w:pStyle w:val="Normal"/>
        <w:spacing w:lineRule="auto" w:line="240" w:before="0" w:after="0"/>
        <w:ind w:firstLine="851"/>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 увеличены ассигнования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сумме 3 124,66 тыс.руб. (уведомление Минфина ПК от 24.12.2020 № 14986);</w:t>
      </w:r>
    </w:p>
    <w:p>
      <w:pPr>
        <w:pStyle w:val="Normal"/>
        <w:spacing w:lineRule="auto" w:line="240" w:before="0" w:after="0"/>
        <w:ind w:firstLine="851"/>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 увеличены ассигнования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tab/>
        <w:t xml:space="preserve"> в сумме 240,20 тыс.руб. (уведомление Минфина ПК от 29.12.2020 № 15233);</w:t>
      </w:r>
    </w:p>
    <w:p>
      <w:pPr>
        <w:pStyle w:val="Normal"/>
        <w:spacing w:lineRule="auto" w:line="240" w:before="0" w:after="0"/>
        <w:ind w:firstLine="851"/>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4) сокращены ассигнования на обеспечение жилыми помещениями реабилитированных лиц и членов их семей в сумме 369,57 тыс.руб. (уведомление Минфина ПК от 25.12.2020 № 15063);</w:t>
      </w:r>
    </w:p>
    <w:p>
      <w:pPr>
        <w:pStyle w:val="Normal"/>
        <w:spacing w:lineRule="auto" w:line="240" w:before="0" w:after="0"/>
        <w:ind w:firstLine="851"/>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5) сокращены ассигнования на проведение проектных работ и строительство распределительных газопроводов в сумме 4 645,72 тыс.руб. (уведомление Минфина ПК от 30.12.2020 № 15302);</w:t>
      </w:r>
    </w:p>
    <w:p>
      <w:pPr>
        <w:pStyle w:val="Normal"/>
        <w:spacing w:lineRule="auto" w:line="240" w:before="0" w:after="0"/>
        <w:ind w:firstLine="851"/>
        <w:jc w:val="both"/>
        <w:rPr/>
      </w:pPr>
      <w:r>
        <w:rPr>
          <w:rFonts w:eastAsia="Times New Roman" w:cs="Times New Roman" w:ascii="Times New Roman" w:hAnsi="Times New Roman"/>
          <w:bCs/>
          <w:color w:val="000000"/>
          <w:sz w:val="26"/>
          <w:szCs w:val="26"/>
          <w:lang w:eastAsia="ru-RU"/>
        </w:rPr>
        <w:t>6) увеличены ассигнования за счет единой субвенция на образование (госстандарт в общеобразовательных организациях) в сумме 6 583,13 тыс.руб. (уведомление Минфина ПК от 25.12.2020 № 15038).</w:t>
      </w:r>
    </w:p>
    <w:p>
      <w:pPr>
        <w:pStyle w:val="Normal"/>
        <w:spacing w:lineRule="auto" w:line="240" w:before="0" w:after="0"/>
        <w:jc w:val="center"/>
        <w:rPr>
          <w:rFonts w:ascii="Times New Roman" w:hAnsi="Times New Roman" w:eastAsia="Times New Roman" w:cs="Times New Roman"/>
          <w:b/>
          <w:b/>
          <w:bCs/>
          <w:color w:val="000000"/>
          <w:sz w:val="26"/>
          <w:szCs w:val="26"/>
          <w:highlight w:val="yellow"/>
          <w:lang w:eastAsia="ru-RU"/>
        </w:rPr>
      </w:pPr>
      <w:r>
        <w:rPr>
          <w:rFonts w:eastAsia="Times New Roman" w:cs="Times New Roman" w:ascii="Times New Roman" w:hAnsi="Times New Roman"/>
          <w:b/>
          <w:bCs/>
          <w:color w:val="000000"/>
          <w:sz w:val="26"/>
          <w:szCs w:val="26"/>
          <w:highlight w:val="yellow"/>
          <w:lang w:eastAsia="ru-RU"/>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ход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2020 год в бюджет Пермского муниципального района поступило доходов          4 623 269,5 тыс. руб., что на 10,2% или на 427 821,3 тыс. руб. больше, чем за соответствующий период прошлого года, в том числ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оговые и неналоговые доходы –  1 654 734,5 тыс. руб., что на 49,0%, или на 544 189,6 тыс. руб. больше, чем за соответствующий период прошлого го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звозмездные поступления – 2 968 535,0 тыс. руб., что на 3,8%, или на 116 368,3 тыс. руб. меньше, чем за соответствующий период прошлого года.</w:t>
      </w:r>
    </w:p>
    <w:p>
      <w:pPr>
        <w:pStyle w:val="Normal"/>
        <w:spacing w:lineRule="auto" w:line="240" w:before="0" w:after="0"/>
        <w:ind w:firstLine="540"/>
        <w:jc w:val="both"/>
        <w:rPr/>
      </w:pPr>
      <w:r>
        <w:rPr>
          <w:rFonts w:cs="Times New Roman" w:ascii="Times New Roman" w:hAnsi="Times New Roman"/>
          <w:sz w:val="26"/>
          <w:szCs w:val="26"/>
        </w:rPr>
        <w:t xml:space="preserve">В структуре доходов бюджета района наибольший удельный вес составляют безвозмездные поступления 64,2% (в 2019 г. их доля составляла 73,5%).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труктуре собственных доходов бюджета района (без учета безвозмездных поступлений) наибольший удельный вес составляют:  налог на доходы физических лиц – 71,5%, транспортный налог – 12,7%, доходы от использования имущества, находящегося в государственной и муниципальной собственности – 4,9%, доходы от продажи материальных и нематериальных активов – 5,0%.</w:t>
      </w:r>
    </w:p>
    <w:p>
      <w:pPr>
        <w:pStyle w:val="Normal"/>
        <w:spacing w:lineRule="auto" w:line="240" w:before="0" w:after="0"/>
        <w:jc w:val="both"/>
        <w:rPr/>
      </w:pPr>
      <w:r>
        <w:rPr>
          <w:rFonts w:cs="Times New Roman" w:ascii="Times New Roman" w:hAnsi="Times New Roman"/>
          <w:sz w:val="26"/>
          <w:szCs w:val="26"/>
        </w:rPr>
        <w:tab/>
        <w:t>Структура налоговых и неналоговых доходов бюджета муниципального района представлена в таблице:</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0007" w:type="dxa"/>
        <w:jc w:val="left"/>
        <w:tblInd w:w="-113" w:type="dxa"/>
        <w:tblLayout w:type="fixed"/>
        <w:tblCellMar>
          <w:top w:w="0" w:type="dxa"/>
          <w:left w:w="108" w:type="dxa"/>
          <w:bottom w:w="0" w:type="dxa"/>
          <w:right w:w="108" w:type="dxa"/>
        </w:tblCellMar>
      </w:tblPr>
      <w:tblGrid>
        <w:gridCol w:w="736"/>
        <w:gridCol w:w="4106"/>
        <w:gridCol w:w="1451"/>
        <w:gridCol w:w="1186"/>
        <w:gridCol w:w="1560"/>
        <w:gridCol w:w="9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доходов в 2019 г., 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д. вес, 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доходов в 2020 г., 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д. вес, в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логовые и неналоговые 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110 544,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654 734,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1 379,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83 67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цизы по подакцизным товарам (продукции), производимым на территории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855,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73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оги на совокупный дох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 747,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478,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ый нало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 21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 82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ная пошлин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578,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92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от использования имущества, находящегося в государственной и муниципальной собств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3 14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 66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ежи при пользовании природными ресурс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83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 428,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от оказания платных услуг (работ) и компенсации затрат государ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8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627,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от продажи материальных и нематериальных актив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 398,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 95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рафы, санкции, возмещение ущерб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836,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14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неналоговые 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28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ктическое исполнение плана по налоговым и неналоговым доходам  бюджета муниципального района за 2020 год  составило 1 654 734,5 тыс. руб., или 107,4% от уточненного плана. </w:t>
      </w:r>
    </w:p>
    <w:p>
      <w:pPr>
        <w:pStyle w:val="Normal"/>
        <w:spacing w:lineRule="auto" w:line="240" w:before="0" w:after="0"/>
        <w:jc w:val="both"/>
        <w:rPr/>
      </w:pPr>
      <w:r>
        <w:rPr>
          <w:rFonts w:cs="Times New Roman" w:ascii="Times New Roman" w:hAnsi="Times New Roman"/>
          <w:sz w:val="26"/>
          <w:szCs w:val="26"/>
        </w:rPr>
        <w:tab/>
        <w:t>Перевыполнен  план по следующим источникам поступлений:</w:t>
      </w:r>
    </w:p>
    <w:p>
      <w:pPr>
        <w:pStyle w:val="Normal"/>
        <w:spacing w:lineRule="auto" w:line="240" w:before="0" w:after="0"/>
        <w:ind w:firstLine="709"/>
        <w:jc w:val="both"/>
        <w:rPr/>
      </w:pPr>
      <w:r>
        <w:rPr>
          <w:rFonts w:cs="Times New Roman" w:ascii="Times New Roman" w:hAnsi="Times New Roman"/>
          <w:sz w:val="26"/>
          <w:szCs w:val="26"/>
        </w:rPr>
        <w:t>- по налогу на доходы физических лиц – на 4,6%, или на 51 843,9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цизы на нефтепродукты  – на 3,3%, или на 309,0 тыс. руб.;</w:t>
      </w:r>
    </w:p>
    <w:p>
      <w:pPr>
        <w:pStyle w:val="Normal"/>
        <w:spacing w:lineRule="auto" w:line="240" w:before="0" w:after="0"/>
        <w:jc w:val="both"/>
        <w:rPr/>
      </w:pPr>
      <w:r>
        <w:rPr>
          <w:rFonts w:cs="Times New Roman" w:ascii="Times New Roman" w:hAnsi="Times New Roman"/>
          <w:sz w:val="26"/>
          <w:szCs w:val="26"/>
        </w:rPr>
        <w:tab/>
        <w:t>- налоги на совокупный доход – на 9,3%, или на 1 821,6 тыс. руб.;</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оги на имущество (транспортный налог) – на 26,9%, или на 44 528,4 тыс. руб.;</w:t>
      </w:r>
    </w:p>
    <w:p>
      <w:pPr>
        <w:pStyle w:val="Normal"/>
        <w:spacing w:lineRule="auto" w:line="240" w:before="0" w:after="0"/>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осударственная пошлина – на 4,6% или  на 1 007,3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ходы от использования имущества, находящегося в государственной и муниципальной собственности – на 7,2%, или на 5 519,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атежи при пользовании природными ресурсами – на 1,4%, или на 328,3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оказания платных услуг и компенсации затрат государства – на 32,6% или на 646,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продажи материальных и нематериальных активов – на 8,6% или на 6 523,0 тыс. руб.;</w:t>
      </w:r>
    </w:p>
    <w:p>
      <w:pPr>
        <w:pStyle w:val="Normal"/>
        <w:spacing w:lineRule="auto" w:line="240" w:before="0" w:after="0"/>
        <w:jc w:val="both"/>
        <w:rPr/>
      </w:pPr>
      <w:r>
        <w:rPr>
          <w:rFonts w:cs="Times New Roman" w:ascii="Times New Roman" w:hAnsi="Times New Roman"/>
          <w:sz w:val="26"/>
          <w:szCs w:val="26"/>
        </w:rPr>
        <w:tab/>
        <w:t>- штрафы, санкции, возмещение ущерба – на 11,3%,  или на 1 534,7 тыс. руб.;</w:t>
      </w:r>
    </w:p>
    <w:p>
      <w:pPr>
        <w:pStyle w:val="Normal"/>
        <w:spacing w:lineRule="auto" w:line="240" w:before="0" w:after="0"/>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чие неналоговые доходы – на 0,6%, или на 7,3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плана по доходам  бюджета муниципального района характеризуется   следующими данными: </w:t>
      </w:r>
    </w:p>
    <w:p>
      <w:pPr>
        <w:pStyle w:val="Normal"/>
        <w:spacing w:lineRule="auto" w:line="240" w:before="0" w:after="0"/>
        <w:ind w:firstLine="709"/>
        <w:jc w:val="both"/>
        <w:rPr>
          <w:rFonts w:ascii="Times New Roman" w:hAnsi="Times New Roman" w:eastAsia="Arial" w:cs="Times New Roman"/>
          <w:color w:val="000000"/>
          <w:sz w:val="26"/>
          <w:szCs w:val="26"/>
        </w:rPr>
      </w:pPr>
      <w:r>
        <w:rPr>
          <w:rFonts w:cs="Times New Roman" w:ascii="Times New Roman" w:hAnsi="Times New Roman"/>
          <w:i/>
          <w:sz w:val="26"/>
          <w:szCs w:val="26"/>
        </w:rPr>
        <w:t>налог на доходы физических лиц</w:t>
      </w:r>
      <w:r>
        <w:rPr>
          <w:rFonts w:cs="Times New Roman" w:ascii="Times New Roman" w:hAnsi="Times New Roman"/>
          <w:sz w:val="26"/>
          <w:szCs w:val="26"/>
        </w:rPr>
        <w:t xml:space="preserve"> поступил в размере 1 183 670,3 тыс. руб. при плане 1 131 826,4 тыс. руб. или 104,6%. Перевыполнение плана по данному источнику доходов составляет 51 843,9 тыс. руб. </w:t>
      </w:r>
      <w:r>
        <w:rPr>
          <w:rFonts w:eastAsia="Arial" w:cs="Times New Roman" w:ascii="Times New Roman" w:hAnsi="Times New Roman"/>
          <w:color w:val="000000"/>
          <w:sz w:val="26"/>
          <w:szCs w:val="26"/>
        </w:rPr>
        <w:t xml:space="preserve">Основной причиной перевыполнения </w:t>
      </w:r>
      <w:r>
        <w:rPr>
          <w:rFonts w:cs="Times New Roman" w:ascii="Times New Roman" w:hAnsi="Times New Roman"/>
          <w:sz w:val="26"/>
          <w:szCs w:val="26"/>
        </w:rPr>
        <w:t xml:space="preserve">плана является  увеличение фонда оплаты труда в сфере экономики района </w:t>
      </w:r>
      <w:r>
        <w:rPr>
          <w:rFonts w:eastAsia="Arial" w:cs="Times New Roman" w:ascii="Times New Roman" w:hAnsi="Times New Roman"/>
          <w:color w:val="000000"/>
          <w:sz w:val="26"/>
          <w:szCs w:val="26"/>
        </w:rPr>
        <w:t>в т.ч. АО «Птицефабрика «Пермская» - 105%,  ООО «Инкаб» - 230%, ООО «Юговской комбинат молочных продуктов» - 146%,  ФКУ «ЕРМЦ МО РФ» - 111%, АО «Транснефть-Прикамье» - 122% и др.).</w:t>
      </w:r>
    </w:p>
    <w:p>
      <w:pPr>
        <w:pStyle w:val="Normal"/>
        <w:spacing w:lineRule="auto" w:line="240" w:before="0" w:after="0"/>
        <w:ind w:firstLine="709"/>
        <w:jc w:val="both"/>
        <w:rPr>
          <w:rFonts w:ascii="Times New Roman" w:hAnsi="Times New Roman" w:cs="Times New Roman"/>
          <w:color w:val="000000"/>
          <w:sz w:val="26"/>
          <w:szCs w:val="26"/>
        </w:rPr>
      </w:pPr>
      <w:r>
        <w:rPr>
          <w:rFonts w:eastAsia="Arial" w:cs="Times New Roman" w:ascii="Times New Roman" w:hAnsi="Times New Roman"/>
          <w:color w:val="000000"/>
          <w:sz w:val="26"/>
          <w:szCs w:val="26"/>
        </w:rPr>
        <w:t xml:space="preserve">По сравнению с 2019 годом поступления увеличились на 442 291,3 тыс. руб., или на 59,7%., в т.ч. за счет увеличения норматива отчислений в бюджет района (2019г.- 49%, 2020г.- 69,4189%) рост составил 306 533,1 тыс. руб., за счет  увеличения заработной платы работников, регистрацией на территории района новых предприятий (ООО РТ «Лайн», ООО «СТС», ООО «Димрус» и др.), расширением производств (ООО «Инкаб») рост составил 135 758,2 тыс. руб. </w:t>
      </w:r>
    </w:p>
    <w:p>
      <w:pPr>
        <w:pStyle w:val="Normal"/>
        <w:spacing w:lineRule="auto" w:line="240" w:before="0" w:after="0"/>
        <w:ind w:firstLine="709"/>
        <w:jc w:val="both"/>
        <w:rPr/>
      </w:pPr>
      <w:r>
        <w:rPr>
          <w:rFonts w:cs="Times New Roman" w:ascii="Times New Roman" w:hAnsi="Times New Roman"/>
          <w:i/>
          <w:sz w:val="26"/>
          <w:szCs w:val="26"/>
        </w:rPr>
        <w:t>акцизы по подакцизным товарам (продукции), производимым на территории Российской Федерации</w:t>
      </w:r>
      <w:r>
        <w:rPr>
          <w:rFonts w:cs="Times New Roman" w:ascii="Times New Roman" w:hAnsi="Times New Roman"/>
          <w:sz w:val="26"/>
          <w:szCs w:val="26"/>
        </w:rPr>
        <w:t xml:space="preserve"> поступили в размере 9 733,0 тыс. руб., или 103,3% от плана.</w:t>
      </w:r>
      <w:r>
        <w:rPr>
          <w:rFonts w:cs="Times New Roman" w:ascii="Times New Roman" w:hAnsi="Times New Roman"/>
          <w:sz w:val="26"/>
          <w:szCs w:val="26"/>
          <w:u w:val="single"/>
        </w:rPr>
        <w:t xml:space="preserve"> </w:t>
      </w:r>
      <w:r>
        <w:rPr>
          <w:rFonts w:cs="Times New Roman" w:ascii="Times New Roman" w:hAnsi="Times New Roman"/>
          <w:sz w:val="26"/>
          <w:szCs w:val="26"/>
        </w:rPr>
        <w:t>Перевыполнение плана объясняется изменением объемов выработки топлива.</w:t>
      </w:r>
    </w:p>
    <w:p>
      <w:pPr>
        <w:pStyle w:val="Normal"/>
        <w:spacing w:lineRule="auto" w:line="240" w:before="0" w:after="0"/>
        <w:ind w:firstLine="709"/>
        <w:jc w:val="both"/>
        <w:rPr/>
      </w:pPr>
      <w:r>
        <w:rPr>
          <w:rFonts w:cs="Times New Roman" w:ascii="Times New Roman" w:hAnsi="Times New Roman"/>
          <w:sz w:val="26"/>
          <w:szCs w:val="26"/>
        </w:rPr>
        <w:t xml:space="preserve">По сравнению с аналогичным периодом прошлого года поступления снизились на 10,3%, или на 1 122,4 тыс. руб., </w:t>
      </w:r>
      <w:r>
        <w:rPr>
          <w:rFonts w:eastAsia="Arial" w:cs="Times New Roman" w:ascii="Times New Roman" w:hAnsi="Times New Roman"/>
          <w:color w:val="000000"/>
          <w:sz w:val="26"/>
          <w:szCs w:val="26"/>
        </w:rPr>
        <w:t>что в основном объясняется снижением объемов производства и реализации нефтепродуктов</w:t>
      </w:r>
      <w:r>
        <w:rPr>
          <w:rFonts w:cs="Times New Roman" w:ascii="Times New Roman" w:hAnsi="Times New Roman"/>
          <w:sz w:val="26"/>
          <w:szCs w:val="26"/>
        </w:rPr>
        <w:t>.</w:t>
      </w:r>
      <w:r>
        <w:rPr>
          <w:rFonts w:cs="Times New Roman" w:ascii="Times New Roman" w:hAnsi="Times New Roman"/>
          <w:sz w:val="26"/>
          <w:szCs w:val="26"/>
          <w:highlight w:val="yellow"/>
        </w:rPr>
        <w:t xml:space="preserve"> </w:t>
      </w:r>
    </w:p>
    <w:p>
      <w:pPr>
        <w:pStyle w:val="Normal"/>
        <w:spacing w:lineRule="auto" w:line="240" w:before="0" w:after="0"/>
        <w:ind w:firstLine="709"/>
        <w:jc w:val="both"/>
        <w:rPr/>
      </w:pPr>
      <w:r>
        <w:rPr>
          <w:rFonts w:cs="Times New Roman" w:ascii="Times New Roman" w:hAnsi="Times New Roman"/>
          <w:i/>
          <w:sz w:val="26"/>
          <w:szCs w:val="26"/>
        </w:rPr>
        <w:t xml:space="preserve">налоги на совокупный доход </w:t>
      </w:r>
      <w:r>
        <w:rPr>
          <w:rFonts w:cs="Times New Roman" w:ascii="Times New Roman" w:hAnsi="Times New Roman"/>
          <w:sz w:val="26"/>
          <w:szCs w:val="26"/>
        </w:rPr>
        <w:t>поступили в сумме 21 478,6  тыс. руб., или 109,3% от плана, в том числе:</w:t>
      </w:r>
    </w:p>
    <w:p>
      <w:pPr>
        <w:pStyle w:val="Normal"/>
        <w:spacing w:lineRule="auto" w:line="240" w:before="0" w:after="0"/>
        <w:ind w:firstLine="709"/>
        <w:jc w:val="both"/>
        <w:rPr/>
      </w:pPr>
      <w:r>
        <w:rPr>
          <w:rFonts w:cs="Times New Roman" w:ascii="Times New Roman" w:hAnsi="Times New Roman"/>
          <w:sz w:val="26"/>
          <w:szCs w:val="26"/>
        </w:rPr>
        <w:t xml:space="preserve">- единый налог на вмененный доход для отдельных видов деятельности поступил в сумме 9 302,0 тыс. руб., или 97,9 % от плана.  Основной причиной невыполнения плана является возврат переплаты налогоплательщикам в декабре 2020 года. </w:t>
      </w:r>
      <w:r>
        <w:rPr>
          <w:rFonts w:eastAsia="Arial" w:cs="Times New Roman" w:ascii="Times New Roman" w:hAnsi="Times New Roman"/>
          <w:color w:val="000000"/>
          <w:sz w:val="26"/>
          <w:szCs w:val="26"/>
        </w:rPr>
        <w:t xml:space="preserve">По сравнению с аналогичным периодом прошлого года произошло снижение  поступлений на (-40 713,7) тыс. руб., или на 81,4%. В соответствии  с решением Земского Собрания Пермского муниципального района от 29.08.2019 № 414 на территории Пермского муниципального района  с 01 января 2020 года отменена система налогообложения в виде единого налога на вмененный доход для отдельных видов деятельности. </w:t>
      </w:r>
    </w:p>
    <w:p>
      <w:pPr>
        <w:pStyle w:val="Normal"/>
        <w:spacing w:lineRule="auto" w:line="240" w:before="0" w:after="0"/>
        <w:ind w:firstLine="709"/>
        <w:jc w:val="both"/>
        <w:rPr>
          <w:rFonts w:ascii="Times New Roman" w:hAnsi="Times New Roman" w:eastAsia="Arial" w:cs="Times New Roman"/>
          <w:color w:val="000000"/>
          <w:sz w:val="26"/>
          <w:szCs w:val="26"/>
        </w:rPr>
      </w:pPr>
      <w:r>
        <w:rPr>
          <w:rFonts w:cs="Times New Roman" w:ascii="Times New Roman" w:hAnsi="Times New Roman"/>
          <w:sz w:val="26"/>
          <w:szCs w:val="26"/>
        </w:rPr>
        <w:t xml:space="preserve">- налог, взимаемый в связи с применением патентной системы налогообложения поступил в сумме 12  176,6  тыс. руб., перевыполнение плана составило 2 019,6 тыс. руб.,  или 19,9%.  </w:t>
      </w:r>
      <w:r>
        <w:rPr>
          <w:rFonts w:eastAsia="Arial" w:cs="Times New Roman" w:ascii="Times New Roman" w:hAnsi="Times New Roman"/>
          <w:color w:val="000000"/>
          <w:sz w:val="26"/>
          <w:szCs w:val="26"/>
        </w:rPr>
        <w:t>В</w:t>
      </w:r>
      <w:r>
        <w:rPr>
          <w:rFonts w:cs="Times New Roman" w:ascii="Times New Roman" w:hAnsi="Times New Roman"/>
          <w:sz w:val="26"/>
          <w:szCs w:val="26"/>
          <w:lang w:eastAsia="ru-RU"/>
        </w:rPr>
        <w:t xml:space="preserve"> связи с установлением стоимости патента в размере 1 рубль на 2020 год для индивидуальных предпринимателей, осуществляющих деятельность в отраслях, наиболее пострадавших от распространения новой коронавирусной инфекции (COVID-19),</w:t>
      </w:r>
      <w:r>
        <w:rPr>
          <w:rFonts w:eastAsia="Arial" w:cs="Times New Roman" w:ascii="Times New Roman" w:hAnsi="Times New Roman"/>
          <w:color w:val="000000"/>
          <w:sz w:val="26"/>
          <w:szCs w:val="26"/>
        </w:rPr>
        <w:t xml:space="preserve"> в конце года ожидалось возмещение переплаты по налогу.</w:t>
      </w:r>
    </w:p>
    <w:p>
      <w:pPr>
        <w:pStyle w:val="Normal"/>
        <w:spacing w:before="0" w:after="0"/>
        <w:ind w:firstLine="709"/>
        <w:jc w:val="both"/>
        <w:rPr/>
      </w:pPr>
      <w:r>
        <w:rPr>
          <w:rFonts w:cs="Times New Roman" w:ascii="Times New Roman" w:hAnsi="Times New Roman"/>
          <w:sz w:val="26"/>
          <w:szCs w:val="26"/>
        </w:rPr>
        <w:t>По сравнению с аналогичным периодом прошлого года поступления увеличились на  9 444,8 тыс. руб., или в 4,5 раза, что объясняется увеличением количества полученных патентов, в связи с переходом налогоплательщиков с ЕНВД на патентную систему налогообложения.</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i/>
          <w:sz w:val="26"/>
          <w:szCs w:val="26"/>
        </w:rPr>
        <w:t xml:space="preserve">транспортный налог </w:t>
      </w:r>
      <w:r>
        <w:rPr>
          <w:rFonts w:cs="Times New Roman" w:ascii="Times New Roman" w:hAnsi="Times New Roman"/>
          <w:sz w:val="26"/>
          <w:szCs w:val="26"/>
        </w:rPr>
        <w:t>поступил в сумме 210 823,4 тыс. руб., или 126,9% от плана. Отклонение от плана составило 44 628,4 тыс. руб., что связано с погашением недоимки и увеличением налогооблагаемой базы.</w:t>
      </w:r>
      <w:r>
        <w:rPr>
          <w:rFonts w:eastAsia="Arial" w:cs="Times New Roman" w:ascii="Times New Roman" w:hAnsi="Times New Roman"/>
          <w:color w:val="000000"/>
          <w:sz w:val="26"/>
          <w:szCs w:val="26"/>
        </w:rPr>
        <w:t xml:space="preserve"> По сравнению с аналогичным периодом прошлого года поступления увеличились на 126 611,8 тыс. руб. или в 2,5 раза, что объясняется изменением нормативов отчислений в бюджет Пермского муниципального района (2019г.-50%, 2020г.-100%), увеличением налоговой базы на 25,4% и погашением задолженности по налогу (по сравнению с началом анализируемого периода сумма недоимки снизилась на 1,2% или на 1 568,0 тыс. руб.). В сопоставимых условиях рост по налогу составил 25,2% или 42 400,3 тыс. руб.)</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i/>
          <w:sz w:val="26"/>
          <w:szCs w:val="26"/>
        </w:rPr>
        <w:t>государственная пошлина</w:t>
      </w:r>
      <w:r>
        <w:rPr>
          <w:rFonts w:cs="Times New Roman" w:ascii="Times New Roman" w:hAnsi="Times New Roman"/>
          <w:sz w:val="26"/>
          <w:szCs w:val="26"/>
        </w:rPr>
        <w:t xml:space="preserve"> поступила в размере 22 927,3 тыс. руб., или 104,6% от плана. Перевыполнение плана связано с увеличением количества обращений граждан и юридических лиц с исковыми заявлениями в суды общей юрисдикции и мировым судьям. По сравнению с прошлым годом поступления увеличились на 3 358,6 тыс. руб.</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sz w:val="26"/>
          <w:szCs w:val="26"/>
        </w:rPr>
        <w:t xml:space="preserve"> поступили в размере 81 666,5  тыс. руб. или 107,2% от плана. Отклонение от плана составило 5 519,0 тыс. руб., в т.ч.:</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ельные участки поступили в сумме 76 059,0 тыс. руб., или 107,3% от плана. По сравнению с прошлым годом поступления снизились на 13,8%, или на 12 142,8 тыс. руб. В 2020 году администрацией Пермского муниципального района принято постановление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фекции», в результате принятия данного постановления предоставлена отсрочка, со сроком уплаты платежей по арендной плате в 2021 году, в сумме 2 513,4 тыс. руб. Также на снижение поступлений повлияло оспаривание кадастровой стоимости земельных участков в сторону ее уменьшения и выкуп земельных участков в соб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оходы от сдачи в аренду имущества поступили в сумме  3 616,5 тыс. руб., или 110,0%  от плана. По сравнению с прошлым годом поступления увеличились на 18,9%, или на 574,4 тыс. руб., что связано с заключением новых договоров и погашением задолженности прошлых перио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причиной перевыполнения плана является  работа по взысканию задолженности - администратором доходов направляются претензии арендаторам, иски в суд, должники заслушиваются на экономическом совете при главе администрации рай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та по соглашениям об установлении  сервитута в отношении земельных участков, находящихся в государственной  или муниципальной собственности поступила в сумме 320,5 тыс. руб., или 99,8% от пл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тежи от государственных муниципальных предприятий составили 1 509,2 тыс. руб. или 100% от плана. Платежи поступили по 2 предприятиям в т. ч. МУП «Аптеки Пермского района» -  1 449,5 тыс. руб.,  МУП ПМР «Редакция газеты «Нива» - 59,7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нты, полученные от предоставления бюджетных кредитов поступили в сумме 161,3 тыс. руб., или 99,5% от плана. Отклонение от плана объясняется частичным погашением бюджетных кредитов, ранее установленного договором срока, бюджетами Фроловского и Култаевского с/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платежи при пользовании природными ресурсами </w:t>
      </w:r>
      <w:r>
        <w:rPr>
          <w:rFonts w:cs="Times New Roman" w:ascii="Times New Roman" w:hAnsi="Times New Roman"/>
          <w:sz w:val="26"/>
          <w:szCs w:val="26"/>
        </w:rPr>
        <w:t xml:space="preserve">поступили в размере  23 428,3 тыс. руб., или 101,4% от плана. </w:t>
      </w:r>
      <w:r>
        <w:rPr>
          <w:rFonts w:eastAsia="Arial" w:cs="Times New Roman" w:ascii="Times New Roman" w:hAnsi="Times New Roman"/>
          <w:color w:val="000000"/>
          <w:sz w:val="26"/>
          <w:szCs w:val="26"/>
        </w:rPr>
        <w:t xml:space="preserve">По сравнению с аналогичным периодом прошлого года поступления увеличились на 7 595,1 тыс. руб. или на 48,0%. </w:t>
      </w:r>
      <w:r>
        <w:rPr>
          <w:rFonts w:cs="Times New Roman" w:ascii="Times New Roman" w:hAnsi="Times New Roman"/>
          <w:sz w:val="26"/>
          <w:szCs w:val="26"/>
        </w:rPr>
        <w:t>Рост поступлений связан с увеличением платежей от МУП «Полигон» за размещение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доходы от оказания платных услуг и компенсации затрат государства </w:t>
      </w:r>
      <w:r>
        <w:rPr>
          <w:rFonts w:cs="Times New Roman" w:ascii="Times New Roman" w:hAnsi="Times New Roman"/>
          <w:sz w:val="26"/>
          <w:szCs w:val="26"/>
        </w:rPr>
        <w:t xml:space="preserve">поступили в сумме 2 627,1  тыс. руб., или  132,6% от плана. По сравнению с прошлым годом поступления увеличились на 15,0% или на 343,4 тыс. руб., что в основном связано с погашением задолженности по возмещению коммунальных услуг.  </w:t>
      </w:r>
    </w:p>
    <w:p>
      <w:pPr>
        <w:pStyle w:val="Normal"/>
        <w:spacing w:lineRule="auto" w:line="240" w:before="0" w:after="0"/>
        <w:ind w:firstLine="709"/>
        <w:jc w:val="both"/>
        <w:rPr/>
      </w:pPr>
      <w:r>
        <w:rPr>
          <w:rFonts w:cs="Times New Roman" w:ascii="Times New Roman" w:hAnsi="Times New Roman"/>
          <w:i/>
          <w:sz w:val="26"/>
          <w:szCs w:val="26"/>
        </w:rPr>
        <w:t>доходы от продажи материальных и нематериальных активов</w:t>
      </w:r>
      <w:r>
        <w:rPr>
          <w:rFonts w:cs="Times New Roman" w:ascii="Times New Roman" w:hAnsi="Times New Roman"/>
          <w:sz w:val="26"/>
          <w:szCs w:val="26"/>
        </w:rPr>
        <w:t xml:space="preserve"> поступили в размере 81 951,1 тыс. руб. или 108,6% от плана, в т. ч.:</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ступили в сумме 4 390,7 тыс. руб., или 78,3% от плана. Основной причиной неисполнения плана послужило то, что  ввиду отсутствия заявок не состоялись торги по продаже </w:t>
      </w:r>
      <w:r>
        <w:rPr>
          <w:rFonts w:eastAsia="Arial" w:cs="Times New Roman" w:ascii="Times New Roman" w:hAnsi="Times New Roman"/>
          <w:color w:val="000000"/>
          <w:sz w:val="26"/>
          <w:szCs w:val="26"/>
        </w:rPr>
        <w:t>нежилого помещения, находящегося по адресу г. Пермский район, д. Кондратово, ул. Культуры, д.7. Данный объект выставлялся на торги в 2020 году 5 раз.</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поступили в сумме 55 678,8 тыс. руб., или 111,3%. Основной причиной перевыполнения плана является реализация земельных участков на торгах (конкурсах, аукционах) по стоимости, превышающей начальную цену. </w:t>
      </w:r>
    </w:p>
    <w:p>
      <w:pPr>
        <w:pStyle w:val="Normal"/>
        <w:spacing w:lineRule="auto" w:line="240" w:before="0" w:after="0"/>
        <w:ind w:firstLine="709"/>
        <w:jc w:val="both"/>
        <w:rPr>
          <w:rFonts w:eastAsia="Times New Roman"/>
          <w:lang w:eastAsia="ru-RU"/>
        </w:rPr>
      </w:pPr>
      <w:r>
        <w:rPr>
          <w:rFonts w:eastAsia="Times New Roman" w:cs="Times New Roman" w:ascii="Times New Roman" w:hAnsi="Times New Roman"/>
          <w:sz w:val="28"/>
          <w:szCs w:val="28"/>
          <w:lang w:eastAsia="ru-RU"/>
        </w:rPr>
        <w:t>За 2020 год выставлено на торги 804 земельных участка, из них продано 117, под объектами недвижимости без проведения торгов продано 215 земельных участка.</w:t>
      </w:r>
    </w:p>
    <w:p>
      <w:pPr>
        <w:pStyle w:val="Normal"/>
        <w:spacing w:lineRule="auto" w:line="240" w:before="0" w:after="0"/>
        <w:ind w:firstLine="709"/>
        <w:jc w:val="both"/>
        <w:rPr>
          <w:rFonts w:eastAsia="Times New Roman"/>
          <w:lang w:eastAsia="ru-RU"/>
        </w:rPr>
      </w:pPr>
      <w:r>
        <w:rPr>
          <w:rFonts w:eastAsia="Times New Roman" w:cs="Times New Roman" w:ascii="Times New Roman" w:hAnsi="Times New Roman"/>
          <w:sz w:val="28"/>
          <w:szCs w:val="28"/>
          <w:lang w:eastAsia="ru-RU"/>
        </w:rPr>
        <w:t>За аналогичный период прошлого года выставлено на торги 1084 земельных участка, из них продано 140, под объектами недвижимости без проведения торгов продано 437 земельных участка.</w:t>
      </w:r>
    </w:p>
    <w:p>
      <w:pPr>
        <w:pStyle w:val="Normal"/>
        <w:spacing w:lineRule="auto" w:line="240" w:before="0" w:after="0"/>
        <w:jc w:val="both"/>
        <w:rPr/>
      </w:pPr>
      <w:r>
        <w:rPr>
          <w:rFonts w:cs="Times New Roman" w:ascii="Times New Roman" w:hAnsi="Times New Roman"/>
          <w:sz w:val="26"/>
          <w:szCs w:val="26"/>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государственная собственность на которые не разграничена поступила в сумме 21 881,5 тыс. руб., или 110,5% от плана. </w:t>
      </w:r>
      <w:r>
        <w:rPr>
          <w:rFonts w:eastAsia="Arial" w:cs="Times New Roman" w:ascii="Times New Roman" w:hAnsi="Times New Roman"/>
          <w:color w:val="000000"/>
          <w:sz w:val="26"/>
          <w:szCs w:val="26"/>
        </w:rPr>
        <w:t xml:space="preserve">Перевыполнение плана связано с увеличением количества обращений за услугой по результатам выявленных нарушений в рамках проведенного муниципального земельного контроля, в части самовольного захвата земли. </w:t>
      </w:r>
      <w:r>
        <w:rPr>
          <w:rFonts w:eastAsia="Times New Roman" w:cs="Times New Roman" w:ascii="Times New Roman" w:hAnsi="Times New Roman"/>
          <w:sz w:val="26"/>
          <w:szCs w:val="26"/>
          <w:lang w:eastAsia="ru-RU"/>
        </w:rPr>
        <w:t>В 2020 году проведено 233 проверки в рамках муниципального земельного контроля в части использования земельных участков без правоустанавливающих документов, тем самым побудив землепользователей к оформлению   земельных    участков    в    соответствие  действующему    земельному законодательству. За 2020 год заключено 331 соглашение о перераспределении земельных участков, в том числе по результатам проверок муниципального земельного контро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6"/>
          <w:szCs w:val="26"/>
        </w:rPr>
        <w:t>Штрафы, санкции, возмещения ущерба</w:t>
      </w:r>
      <w:r>
        <w:rPr>
          <w:rFonts w:cs="Times New Roman" w:ascii="Times New Roman" w:hAnsi="Times New Roman"/>
          <w:sz w:val="26"/>
          <w:szCs w:val="26"/>
        </w:rPr>
        <w:t xml:space="preserve"> поступили в размере 15 141,6 тыс. руб., или 111,3% от плана. </w:t>
      </w:r>
      <w:r>
        <w:rPr>
          <w:rFonts w:eastAsia="Arial" w:cs="Times New Roman" w:ascii="Times New Roman" w:hAnsi="Times New Roman"/>
          <w:color w:val="000000"/>
          <w:sz w:val="26"/>
          <w:szCs w:val="26"/>
        </w:rPr>
        <w:t>Основное перевыполнение плана наблюдается по штрафам, неустойкам, пеням, уплаченным в случае просрочки исполнения поставщиком обязательств по муниципальным контрактам, по административным правонарушениям в области охраны собственности и прочим возмещениям ущерба, причиненному муниципальному имуществу.</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Прочие неналоговые доходы  </w:t>
      </w:r>
      <w:r>
        <w:rPr>
          <w:rFonts w:cs="Times New Roman" w:ascii="Times New Roman" w:hAnsi="Times New Roman"/>
          <w:sz w:val="26"/>
          <w:szCs w:val="26"/>
        </w:rPr>
        <w:t xml:space="preserve">поступили в сумме 1 287,3 тыс. руб. или 100,6% от плана.  Отклонение от плана составило 7,3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езвозмездные поступления от других бюджетов бюджетной системы Российской Федерации составили 3 003 832,4 тыс. руб., или 95,3% от плана.  </w:t>
      </w:r>
      <w:r>
        <w:rPr>
          <w:rFonts w:eastAsia="Arial" w:cs="Times New Roman" w:ascii="Times New Roman" w:hAnsi="Times New Roman"/>
          <w:color w:val="000000"/>
          <w:sz w:val="26"/>
          <w:szCs w:val="26"/>
        </w:rPr>
        <w:t>Отклонение от плана составило 149 075,2 тыс. руб.</w:t>
      </w:r>
      <w:r>
        <w:rPr>
          <w:rFonts w:eastAsia="Arial"/>
          <w:color w:val="000000"/>
        </w:rPr>
        <w:t xml:space="preserve"> </w:t>
      </w:r>
      <w:r>
        <w:rPr>
          <w:rFonts w:eastAsia="Arial" w:cs="Times New Roman" w:ascii="Times New Roman" w:hAnsi="Times New Roman"/>
          <w:color w:val="000000"/>
          <w:sz w:val="26"/>
          <w:szCs w:val="26"/>
        </w:rPr>
        <w:t xml:space="preserve">Основной причиной невыполнения плана является отсутствие фактического поступления средств  краевого бюджета на строительство школы в п. Горный. В связи с длительностью проведения конкурсных процедур сроки проведения работ сдвинулись (средства краевого бюджета перераспределены на 2021 го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чие безвозмездные поступления составили (-124,4) тыс. руб., или 100% от плана. В 2020 году произведен возврат экономии в Благотворительный фонд Содействие – </w:t>
      </w:r>
      <w:r>
        <w:rPr>
          <w:rFonts w:cs="Times New Roman" w:ascii="Times New Roman" w:hAnsi="Times New Roman"/>
          <w:sz w:val="26"/>
          <w:szCs w:val="26"/>
          <w:lang w:val="en-US"/>
        </w:rPr>
        <w:t>XXI</w:t>
      </w:r>
      <w:r>
        <w:rPr>
          <w:rFonts w:cs="Times New Roman" w:ascii="Times New Roman" w:hAnsi="Times New Roman"/>
          <w:sz w:val="26"/>
          <w:szCs w:val="26"/>
        </w:rPr>
        <w:t xml:space="preserve"> век по приобретению здания СДК с. Башкултае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ходы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поступили в сумме 17 169,0 тыс. руб., или 100,0% от плана. </w:t>
      </w:r>
    </w:p>
    <w:p>
      <w:pPr>
        <w:pStyle w:val="Normal"/>
        <w:spacing w:lineRule="auto" w:line="240" w:before="0" w:after="0"/>
        <w:ind w:firstLine="709"/>
        <w:jc w:val="both"/>
        <w:rPr/>
      </w:pPr>
      <w:r>
        <w:rPr>
          <w:rFonts w:cs="Times New Roman" w:ascii="Times New Roman" w:hAnsi="Times New Roman"/>
          <w:sz w:val="26"/>
          <w:szCs w:val="26"/>
        </w:rPr>
        <w:t xml:space="preserve">Возврат остатков субсидий, субвенций и иных межбюджетных трансфертов, имеющих целевое назначение, прошлых лет составил (-52 342) тыс. руб. или 100,0% от плана.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01.01.2021 общая сумма недоимки в бюджет Пермского муниципального района составила 177 871,0 руб., в т. ч.:</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ог на доходы физических лиц 44 487,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диный налог на вмененный доход 2 769,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ог, взимаемый в связи с применением патентной системы 333,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ранспортный налог 130 282,0  тыс.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сравнению с началом года общая сумма недоимки снизилась на 1 421,0 тыс. руб., или на 0,8%. Наибольшее увеличение недоимки наблюдается по налогу на доходы физических лиц на 1 149,0 тыс. руб., или на 2,6%.</w:t>
      </w:r>
    </w:p>
    <w:p>
      <w:pPr>
        <w:pStyle w:val="Normal"/>
        <w:spacing w:lineRule="auto" w:line="240" w:before="0" w:after="0"/>
        <w:ind w:firstLine="709"/>
        <w:jc w:val="both"/>
        <w:rPr/>
      </w:pPr>
      <w:r>
        <w:rPr>
          <w:rFonts w:eastAsia="Arial" w:cs="Times New Roman" w:ascii="Times New Roman" w:hAnsi="Times New Roman"/>
          <w:color w:val="000000"/>
          <w:sz w:val="26"/>
          <w:szCs w:val="26"/>
        </w:rPr>
        <w:t>В целях мобилизации денежных средств от налогоплательщиков в консолидированный бюджет района, в отчетном году проведено 8 заседаний экономического совета при главе  администрации района. Было направлено  92 приглашения на заседания экономического совета должникам, имеющим задолженность по налогам, страховым взносам, а также по договорам аренды муниципального имущества и земельных участков. Число явившихся на заседание совета, представивших копии платежных документов о полном или частичном погашении задолженности по налогам и другим обязательным, а также гарантийные письма (устные обязательства) о погашении задолженности составило 19 единиц или 20% от числа приглашенных. В результате деятельности экономического совета в консолидированный бюджет района уплачено налоговых платежей на сумму 5 767,0 тыс. руб., в том числе НДФЛ – 3 813,0 тыс. руб., земельный налог – 1 377,0 тыс. руб., транспортный налог – 501,0 тыс. руб., налог на имущество физических лиц 76,0 тыс. руб. Неналоговых доходов уплачено в бюджет в сумме  1 191,0 тыс. руб. (по договорам аренды земельных участков).</w:t>
      </w:r>
      <w:r>
        <w:rPr>
          <w:rFonts w:cs="Times New Roman" w:ascii="Times New Roman" w:hAnsi="Times New Roman"/>
          <w:color w:val="000000"/>
          <w:sz w:val="26"/>
          <w:szCs w:val="26"/>
          <w:highlight w:val="yellow"/>
        </w:rPr>
        <w:t xml:space="preserve"> </w:t>
      </w:r>
    </w:p>
    <w:p>
      <w:pPr>
        <w:pStyle w:val="Normal"/>
        <w:spacing w:lineRule="auto" w:line="240" w:before="0" w:after="0"/>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keepNext w:val="true"/>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color w:val="000000"/>
          <w:sz w:val="26"/>
          <w:szCs w:val="26"/>
          <w:lang w:eastAsia="ru-RU"/>
        </w:rPr>
      </w:pPr>
      <w:r>
        <w:rPr>
          <w:rFonts w:eastAsia="Times New Roman" w:cs="Times New Roman CYR" w:ascii="Times New Roman CYR" w:hAnsi="Times New Roman CYR"/>
          <w:b/>
          <w:color w:val="000000"/>
          <w:sz w:val="26"/>
          <w:szCs w:val="26"/>
          <w:lang w:eastAsia="ru-RU"/>
        </w:rPr>
        <w:t>Расход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районного бюджета по расходам за 2020 год составило 4 595 820,52 тыс.руб.,</w:t>
      </w:r>
      <w:r>
        <w:rPr>
          <w:color w:val="000000"/>
          <w:sz w:val="26"/>
          <w:szCs w:val="26"/>
        </w:rPr>
        <w:t xml:space="preserve"> </w:t>
      </w:r>
      <w:r>
        <w:rPr>
          <w:rFonts w:eastAsia="Times New Roman" w:cs="Times New Roman" w:ascii="Times New Roman" w:hAnsi="Times New Roman"/>
          <w:color w:val="000000"/>
          <w:sz w:val="26"/>
          <w:szCs w:val="26"/>
          <w:lang w:eastAsia="ru-RU"/>
        </w:rPr>
        <w:t xml:space="preserve">или 94,9 % от уточненного годового плана, не освоенными остались 219 470,99 тыс. руб.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Профицит районного бюджета составил 27 448,95 тыс.руб. при плановом показателе дефицита 187 122,2 тыс.руб.</w:t>
      </w:r>
    </w:p>
    <w:p>
      <w:pPr>
        <w:pStyle w:val="Normal"/>
        <w:spacing w:lineRule="auto" w:line="240" w:before="0" w:after="0"/>
        <w:ind w:firstLine="708"/>
        <w:jc w:val="both"/>
        <w:rPr/>
      </w:pPr>
      <w:r>
        <w:rPr>
          <w:rFonts w:eastAsia="Times New Roman" w:cs="Times New Roman" w:ascii="Times New Roman" w:hAnsi="Times New Roman"/>
          <w:i/>
          <w:color w:val="000000"/>
          <w:sz w:val="26"/>
          <w:szCs w:val="26"/>
          <w:lang w:eastAsia="ru-RU"/>
        </w:rPr>
        <w:t xml:space="preserve">Исполнение районного бюджета по расходам за 2019 год составляло 4 052 479,08 тыс. руб. или 89,7 % от уточненного годового плана, не освоенными остались 465 521,83 тыс. руб.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Не освоенные в 2020 году средства в сумме 249 470,99 тыс. руб. остались в т. ч. за счет: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не поступивших средств из краевого бюджета  в сумме 138 543,83 тыс. руб. или 55,5 % от не освоенных средст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е израсходованных средств краевого бюджета в сумме 46 852,09 тыс. руб. или 18,8 % от не освоенных средст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 поступивших средств из бюджетов поселений  в сумме 10 531,23 тыс. руб. или 4,2 % от не освоенных средств;</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не израсходованных средств бюджетов поселений в сумме 6 713,61 тыс. руб. или 2,7 % от не освоенных средст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 израсходованы средства районного бюджета в сумме 46 830,23 тыс. руб. ли 18,8% от не освоенных средств.</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Осталось на счете районного бюджета средств – 330 754,82 тыс. руб., в т. ч. краевых и федеральных средств 46 852,09 тыс. руб., средств поселений 12 610,1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районного бюджета в сумме 4 595 820,52 тыс. руб. сложилось из расходов, запланированных в рамках муниципальных программ в сумме 4 486 044,76 тыс. руб. (97,6 % от общего объема расходов)  и расходов в рамках непрограммных направлений деятельности в сумме 109 775,76 тыс. руб. (2,4%).</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ная часть бюджета за 2020 год в разрезе главных распорядителей бюджетных средств представлена в форме № Г-3. Наиболее низкое исполнение за 2019 год сложилось в МУ «Управление капитального строительства» – 85,0 %, Управление по развитию агропромышленного комплекса и предпринимательства администрации Пермского муниципального района – 92,0 %, МКУ "Управление благоустройством Пермского муниципального района" – 93,3%, Управление социального развития администрации Пермского муниципального района – 95,6%, Земское Собрание Пермского муниципального района – 95,8%. У остальных главных распорядителей бюджетных средств расходы освоены на 98-100%.</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муниципальных програм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граммный формат бюджета на 2020 год предусмотрен реализацией 17 муниципальных программ (далее – МП) за счет всех источников финансирования в сумме 4 726 505,43 тыс. руб. Кассовые расходы составили 4 486 044,76 тыс. руб. или 94,9 %  к уточненным годовым назначениям.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зрезе источников финансирования общее исполнение программ составило: за счет средств федерального и краевого бюджетов – 94,08 %, за счет собственных средств  – 97,3 %, за счет средств поселений – 82,0 % (форма № Г-4).</w:t>
      </w:r>
    </w:p>
    <w:p>
      <w:pPr>
        <w:pStyle w:val="Style21"/>
        <w:spacing w:before="0" w:after="0"/>
        <w:ind w:firstLine="708"/>
        <w:jc w:val="both"/>
        <w:rPr>
          <w:color w:val="000000"/>
        </w:rPr>
      </w:pPr>
      <w:r>
        <w:rPr>
          <w:color w:val="000000"/>
          <w:sz w:val="26"/>
          <w:szCs w:val="26"/>
        </w:rPr>
        <w:t>Отчет о достижении конечных показателей муниципальных программ Пермского муниципального района за 2020 год приведен в форме № Г-5. В 17 муниципальных программах установлено 69 конечных показателей. Не достигнуты  15 целевых показателей по 10 муниципальным программам (в 2019 году не достигнутыми были 12 целевых показателя по 8 МП):</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зрезе источников финансирования общее исполнение программ составило: за счет средств федерального и краевого бюджетов – 94,08 %, за счет собственных средств  – 97,3 %, за счет средств поселений – 82,0 % (форма № Г-4).</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Отчет о достижении конечных показателей муниципальных программ Пермского муниципального района за 2020 год приведен в форме № Г-5. В 17 муниципальных программах установлено 69 конечных показателей. Не достигнуты  15 целевых показателей по 10 муниципальным программам (в 2019 году не достигнутыми были 12 целевых показателя по 8 МП):</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МП «Развитие физической культуры и спорта в Пермском муниципальном районе на 2016 – 2020 годы» показатель «Доля учащихся и студентов, систематически занимающихся физической культурой и спортом, в общей численности учащихся и студентов» составил 53,8% или 69,1% от планового значени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по МП «Развитие сферы культуры Пермского муниципального района на 2016-2020 годы» показатель «Увеличение числа посещений организаций культуры (к уровню 2017 года)» составил (-)7,2% -число посещений уменьшилось на 7,2% к уровню 2017 года, показатель «Рост количества участников культурно-досуговых мероприятий (по отношению к 2015 году)» составил (-) 12,7% - количество участников мероприятий сократилось на 12,7% к уровню 2015 года, показатель «Доля детей и молодежи, получающих в Пермском районе услуги художественного образования, от общей численности детей в возрасте 5-18 лет, проживающих в Пермском районе» составил 10,7% или 84,3% от планового зна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6"/>
          <w:szCs w:val="26"/>
          <w:lang w:eastAsia="ru-RU"/>
        </w:rPr>
        <w:t>показатель «Число  посетителей музея (в том числе реальных посетителей в стационарных условиях и участников различных музейных мероприятий)» составил 43 814 ед., или 44,1% от планового знач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о МП «Обеспечение качественным жильем и услугами жилищно-коммунального хозяйства населения Пермского муниципального района на 2016-2020 годы» показатель «Ликвидация аварийного жилищного фонда» составил 1 377,1 кв.м., или 94,2%;</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о МП «Развитие дорожного хозяйства и благоустройство Пермского муниципального района на 2016-2020 годы» показатель «Доля автомобильных дорог, находящихся в нормативном состоянии» составил 60% или 90,9% от планового значени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по МП «Экономическое развитие Пермского муниципального района на 2016-2020 годы» показатель «</w:t>
      </w:r>
      <w:r>
        <w:rPr>
          <w:rFonts w:eastAsia="Times New Roman" w:cs="Times New Roman" w:ascii="Times New Roman" w:hAnsi="Times New Roman"/>
          <w:color w:val="000000"/>
          <w:sz w:val="24"/>
          <w:szCs w:val="24"/>
          <w:lang w:eastAsia="ru-RU"/>
        </w:rPr>
        <w:t>Количество индивидуальных предпринимателей на 1000 жителей населения</w:t>
      </w:r>
      <w:r>
        <w:rPr>
          <w:rFonts w:eastAsia="Times New Roman" w:cs="Times New Roman" w:ascii="Times New Roman" w:hAnsi="Times New Roman"/>
          <w:color w:val="000000"/>
          <w:sz w:val="26"/>
          <w:szCs w:val="26"/>
          <w:lang w:eastAsia="ru-RU"/>
        </w:rPr>
        <w:t>» составил 32,64 ед. при плане 35,11 ед., показатель «</w:t>
      </w:r>
      <w:r>
        <w:rPr>
          <w:rFonts w:eastAsia="Times New Roman" w:cs="Times New Roman" w:ascii="Times New Roman" w:hAnsi="Times New Roman"/>
          <w:color w:val="000000"/>
          <w:sz w:val="24"/>
          <w:szCs w:val="24"/>
          <w:lang w:eastAsia="ru-RU"/>
        </w:rPr>
        <w:t>Число субъектов малого и среднего предпринимательства</w:t>
      </w:r>
      <w:r>
        <w:rPr>
          <w:rFonts w:eastAsia="Times New Roman" w:cs="Times New Roman" w:ascii="Times New Roman" w:hAnsi="Times New Roman"/>
          <w:color w:val="000000"/>
          <w:sz w:val="26"/>
          <w:szCs w:val="26"/>
          <w:lang w:eastAsia="ru-RU"/>
        </w:rPr>
        <w:t>» составил 5 256 ед. при плане 5 373 ед. показатель «</w:t>
      </w:r>
      <w:r>
        <w:rPr>
          <w:rFonts w:eastAsia="Times New Roman" w:cs="Times New Roman" w:ascii="Times New Roman" w:hAnsi="Times New Roman"/>
          <w:color w:val="000000"/>
          <w:sz w:val="24"/>
          <w:szCs w:val="24"/>
          <w:lang w:eastAsia="ru-RU"/>
        </w:rPr>
        <w:t>Турпоток</w:t>
      </w:r>
      <w:r>
        <w:rPr>
          <w:rFonts w:eastAsia="Times New Roman" w:cs="Times New Roman" w:ascii="Times New Roman" w:hAnsi="Times New Roman"/>
          <w:color w:val="000000"/>
          <w:sz w:val="26"/>
          <w:szCs w:val="26"/>
          <w:lang w:eastAsia="ru-RU"/>
        </w:rPr>
        <w:t>» составил 58 419 чел., или 65,8% от планового знач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МП «Охрана окружающей среды в Пермском муниципальном районе на 2016-2020 годы» показатель «Сохранение на уровне 2014 года доли населения Пермского района, привлеченных к участию в экологической деятельности» составил 30,7% или 65,3 % от планового знач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о МП «Сельское хозяйство и устойчивое развитие сельских территорий Пермского муниципального района на среднесрочный период» показатель «Посевные площади сельскохозяйственных культур в хозяйствах всех категорий» составил 33 603,0 га, или 96,0 % от планового знач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о МП «Управление земельными ресурсами и имуществом Пермского муниципального района» показатель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составил 99,1% при плановых значениях 100,0%;</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МП «Совершенствование муниципального управления Пермского муниципального района на 2016-2020 годы» показатель «Количество социально значимых проектов, направленных на решение вопросов местного значения, реализованных ТОС с привлечением средств из бюджетов других уровней» составил 4 ед. при плановых значения 5 ед.;</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о МП «Доступная среда для инвалидов и других маломобильных групп населения в Пермском муниципальном районе» показатель «Доля доступных для инвалидов и других МГН объектов социальной инфраструктуры в общем количестве объектов социальной структуры» составил 64,0%, или 98,5% от планового значения.</w:t>
      </w:r>
    </w:p>
    <w:p>
      <w:pPr>
        <w:pStyle w:val="Normal"/>
        <w:spacing w:lineRule="auto" w:line="240" w:before="0" w:after="0"/>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ая программа «Развитие системы образования Пермского муниципального района на 2016-2020 годы»</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Исполнение по программе за 2020 год составило 95,3 %  (при плане – 3 124 845,8 тыс. руб., фактически исполнено 2 976 998,2 тыс. руб., неисполнение составило 147 847,5 тыс. руб.).</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firstLine="708"/>
        <w:contextualSpacing/>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Развитие системы дошкольного общего образования Пермского муниципального района"</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сполнение составило 97,12 %, не освоено 18 030,0 тыс. руб., в том числе: </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основному мероприятию «Предоставление дошкольного образования в дошкольных образовательных организациях»</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исполнение составило 97,29 %, не исполнено 15 886,3 тыс. руб.</w:t>
      </w:r>
    </w:p>
    <w:p>
      <w:pPr>
        <w:pStyle w:val="Normal"/>
        <w:spacing w:lineRule="auto" w:line="240" w:before="0" w:after="200"/>
        <w:ind w:firstLine="708"/>
        <w:contextualSpacing/>
        <w:jc w:val="both"/>
        <w:rPr/>
      </w:pPr>
      <w:r>
        <w:rPr>
          <w:rFonts w:cs="Times New Roman" w:ascii="Times New Roman" w:hAnsi="Times New Roman"/>
          <w:sz w:val="26"/>
          <w:szCs w:val="26"/>
        </w:rPr>
        <w:t>- 631,2 тыс. руб. – остаток плановой суммы по налогу на имущество по новому зданию детского сада в п.Горный, т.к. строительство пристроя на 120 мест закончено в ноябре вместо планового срока во 2 квартале</w:t>
      </w:r>
      <w:r>
        <w:rPr/>
        <w:t xml:space="preserve"> </w:t>
      </w:r>
      <w:r>
        <w:rPr>
          <w:rFonts w:cs="Times New Roman" w:ascii="Times New Roman" w:hAnsi="Times New Roman"/>
          <w:sz w:val="26"/>
          <w:szCs w:val="26"/>
        </w:rPr>
        <w:t xml:space="preserve">в связи с введением в Пермском крае режима повышенной готовности ввиду угрозы распространения новой коронавирусной инфекции (COVID-19);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3,0 тыс. руб. – остаток субсидии на медосмотры работников образовательных учреждений, возврат не использованного финансирования от образовательных учреждений, т.к. услуги оплачены по факту оказания услуг;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18,8 тыс. руб. - остаток субсидии на проведение обязательных медицинских психиатрических освидетельствований педагогических работников муниципальных образовательных организаций, возврат не использованного финансирования от образовательных учреждений, т.к. услуги оплачены по факту оказания услуг;</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1 044,7 тыс. руб. остаток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 за счет средств местного бюджета. Субсидию получают ИП Полякова, ИП Бурылова, ИП Русинов, ИП Бусовикова, данные частные сады посещают 69 детей, в бюджете запланировано средств на большее количество детей. ИП Карабатова прекратила деятельность с августа;</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6,2 тыс. руб. не распределенный остаток субсидии на обеспечение единовременной выплаты работникам образовательных организаций Пермского края в дежурных группах, организованных в связи с введением в Пермском крае режима повышенной готовности ввиду угрозы распространения новой коронавирусной инфекции (COVID-19);</w:t>
      </w:r>
    </w:p>
    <w:p>
      <w:pPr>
        <w:pStyle w:val="Normal"/>
        <w:spacing w:lineRule="auto" w:line="240" w:before="0" w:after="200"/>
        <w:ind w:firstLine="708"/>
        <w:contextualSpacing/>
        <w:jc w:val="both"/>
        <w:rPr/>
      </w:pPr>
      <w:r>
        <w:rPr>
          <w:rFonts w:cs="Times New Roman" w:ascii="Times New Roman" w:hAnsi="Times New Roman"/>
          <w:sz w:val="26"/>
          <w:szCs w:val="26"/>
        </w:rPr>
        <w:t>- 12 367,8 тыс. руб. – не распределенный остаток субсидии на обеспечение госстандарта дошкольного образования за счет средств краевого бюджета по новым детским садам, плановое открытие которых было перенесено</w:t>
      </w:r>
      <w:r>
        <w:rPr/>
        <w:t xml:space="preserve"> </w:t>
      </w:r>
      <w:r>
        <w:rPr>
          <w:rFonts w:cs="Times New Roman" w:ascii="Times New Roman" w:hAnsi="Times New Roman"/>
          <w:sz w:val="26"/>
          <w:szCs w:val="26"/>
        </w:rPr>
        <w:t>в связи с введением в Пермском крае режима повышенной готовности ввиду угрозы распространения новой коронавирусной инфекции (COVID-19). Сроки открытия новых детских садов перенесены с начала 2020 года на более поздний срок: детский сад в п.Горный на 120 мест (фактическое открытие декабрь 2020), в с.Лобаново на 80 мест (март 2020), в д.Кондратово м\р Новый на 280 мест (1 квартал 2021);</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1 814,6 тыс. руб. остаток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за счет средств краевого бюджета. Субсидию получают ИП Полякова, ИП Бурылова, ИП Русинов, ИП Бусовикова, данные частные сады посещают 69 детей, в бюджете запланировано средств на большее количество детей. ИП Карабатова прекратила деятельность с августа.</w:t>
      </w:r>
    </w:p>
    <w:p>
      <w:pPr>
        <w:pStyle w:val="Normal"/>
        <w:spacing w:lineRule="auto" w:line="240" w:before="0" w:after="0"/>
        <w:ind w:firstLine="708"/>
        <w:contextualSpacing/>
        <w:jc w:val="both"/>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rFonts w:eastAsia="Times New Roman" w:cs="Times New Roman" w:ascii="Times New Roman" w:hAnsi="Times New Roman"/>
          <w:color w:val="000000"/>
          <w:sz w:val="26"/>
          <w:szCs w:val="26"/>
          <w:lang w:eastAsia="ru-RU"/>
        </w:rPr>
        <w:t xml:space="preserve"> исполнение составило 100,0 %.</w:t>
      </w:r>
    </w:p>
    <w:p>
      <w:pPr>
        <w:pStyle w:val="Normal"/>
        <w:spacing w:lineRule="auto" w:line="240" w:before="0" w:after="200"/>
        <w:ind w:firstLine="708"/>
        <w:contextualSpacing/>
        <w:jc w:val="both"/>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исполнение составило 87,69 %. Не использованы средства в сумме 2 143,7 тыс. руб. по перечислению компенсации части родительской платы в детские сады, оплата услуг произведена по ноябрь месяц включительно. Неиспользованный остаток образовался по причине приостановления деятельности детских садов в связи с введением в Пермском крае режима повышенной готовности ввиду угрозы распространения новой коронавирусной инфекции (COVID-19) в период апрель-август.</w:t>
      </w:r>
    </w:p>
    <w:p>
      <w:pPr>
        <w:pStyle w:val="Normal"/>
        <w:spacing w:lineRule="auto" w:line="240" w:before="0" w:after="200"/>
        <w:ind w:firstLine="708"/>
        <w:contextualSpacing/>
        <w:jc w:val="both"/>
        <w:rPr/>
      </w:pPr>
      <w:r>
        <w:rPr>
          <w:rFonts w:cs="Times New Roman" w:ascii="Times New Roman" w:hAnsi="Times New Roman"/>
          <w:sz w:val="26"/>
          <w:szCs w:val="26"/>
        </w:rPr>
        <w:t xml:space="preserve">По </w:t>
      </w:r>
      <w:r>
        <w:rPr>
          <w:rFonts w:cs="Times New Roman" w:ascii="Times New Roman" w:hAnsi="Times New Roman"/>
          <w:i/>
          <w:sz w:val="26"/>
          <w:szCs w:val="26"/>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sz w:val="26"/>
          <w:szCs w:val="26"/>
        </w:rPr>
        <w:t xml:space="preserve"> исполнение составило 100,0 %. </w:t>
      </w:r>
    </w:p>
    <w:p>
      <w:pPr>
        <w:pStyle w:val="Normal"/>
        <w:spacing w:lineRule="auto" w:line="240" w:before="0" w:after="0"/>
        <w:ind w:firstLine="708"/>
        <w:contextualSpacing/>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40" w:before="0" w:after="0"/>
        <w:ind w:firstLine="708"/>
        <w:contextualSpacing/>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Развитие системы начального общего, основного общего, среднего общего образования Пермского муниципального района"</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составило 99,43 %, не освоено 7 998,1 тыс. руб., в том числе:</w:t>
      </w:r>
    </w:p>
    <w:p>
      <w:pPr>
        <w:pStyle w:val="Normal"/>
        <w:spacing w:lineRule="auto" w:line="240" w:before="0" w:after="200"/>
        <w:ind w:firstLine="708"/>
        <w:contextualSpacing/>
        <w:jc w:val="both"/>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основному мероприятию «Предоставление общего (начального, основного, среднего) образования в общеобразовательных организациях»</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исполнение составило 99,43 %. Не использованы средства в сумме 7 994,1 тыс. руб., в т.ч.</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8,7 тыс. руб. – не распределенный остаток субсидии на финансовое обеспечение муниципального задания по дошкольным образовательным организациям (структурным подразделениям);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4,9 тыс. руб. – остаток субсидии на проведение обязательных медицинских психиатрических освидетельствований педагогических работников муниципальных образовательных организаций, возврат не использованного финансирования от образовательных учреждений, т.к. услуги оплачены по факту оказания услуг;</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269,4 тыс. руб. – остаток субсидии на текущее содержание автомобиля по проекту Мобильный учитель, т.к. автомобиль МАОУ «Лобановская СОШ» не использовался в связи с отпуском по уходу за ребенком учителя;</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162,5 тыс. руб. – экономия по предоставлению бесплатного питания детям-инвалидам, обучающимся в общеобразовательных школах в связи с не выполнением дето-дней по причине высокой заболеваемости учащихся;</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177,7 тыс. руб. - не распределенный остаток субсидии на обеспечение единовременной выплаты работникам образовательных организаций Пермского края, обеспечившим дистанционное обучение в связи с введением в Пермском крае режима повышенной готовности ввиду угрозы распространения новой коронавирусной инфекции (COVID-19);</w:t>
      </w:r>
    </w:p>
    <w:p>
      <w:pPr>
        <w:pStyle w:val="Normal"/>
        <w:spacing w:lineRule="auto" w:line="240" w:before="0" w:after="200"/>
        <w:ind w:firstLine="708"/>
        <w:contextualSpacing/>
        <w:jc w:val="both"/>
        <w:rPr/>
      </w:pPr>
      <w:r>
        <w:rPr>
          <w:rFonts w:cs="Times New Roman" w:ascii="Times New Roman" w:hAnsi="Times New Roman"/>
          <w:sz w:val="26"/>
          <w:szCs w:val="26"/>
        </w:rPr>
        <w:t xml:space="preserve">- 6 232,6 тыс. руб. – не распределенный остаток субсидии на обеспечение госстандарта общего образования за счет средств краевого бюджета, т.к. фактическое количество детей меньше планового;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1 138,4 тыс. руб. – не распределенный остаток средств на предоставление бесплатного питания обучающихся из многодетных малоимущих семей в связи с уменьшением фактического числа детей данной категории по отношению к плановому, экономия в связи с пропусками по болезни детей. </w:t>
      </w:r>
    </w:p>
    <w:p>
      <w:pPr>
        <w:pStyle w:val="Normal"/>
        <w:spacing w:lineRule="auto" w:line="240" w:before="0" w:after="0"/>
        <w:ind w:firstLine="708"/>
        <w:contextualSpacing/>
        <w:jc w:val="both"/>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rFonts w:eastAsia="Times New Roman" w:cs="Times New Roman" w:ascii="Times New Roman" w:hAnsi="Times New Roman"/>
          <w:color w:val="000000"/>
          <w:sz w:val="26"/>
          <w:szCs w:val="26"/>
          <w:lang w:eastAsia="ru-RU"/>
        </w:rPr>
        <w:t xml:space="preserve"> исполнение составило 7848,9 тыс. руб. или 100,0 %. </w:t>
      </w:r>
    </w:p>
    <w:p>
      <w:pPr>
        <w:pStyle w:val="Normal"/>
        <w:spacing w:lineRule="auto" w:line="240" w:before="0" w:after="200"/>
        <w:ind w:firstLine="708"/>
        <w:contextualSpacing/>
        <w:jc w:val="both"/>
        <w:rPr/>
      </w:pPr>
      <w:r>
        <w:rPr>
          <w:rFonts w:cs="Times New Roman" w:ascii="Times New Roman" w:hAnsi="Times New Roman"/>
          <w:i/>
          <w:sz w:val="26"/>
          <w:szCs w:val="26"/>
        </w:rPr>
        <w:t>По основному мероприятию "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r>
        <w:rPr>
          <w:rFonts w:cs="Times New Roman" w:ascii="Times New Roman" w:hAnsi="Times New Roman"/>
          <w:sz w:val="26"/>
          <w:szCs w:val="26"/>
        </w:rPr>
        <w:t xml:space="preserve"> исполнение составило 99,82 %. Не использованы средства в сумме 4,0 тыс. руб., потребность обеспечена полностью.</w:t>
      </w:r>
    </w:p>
    <w:p>
      <w:pPr>
        <w:pStyle w:val="Normal"/>
        <w:spacing w:lineRule="auto" w:line="240" w:before="0" w:after="0"/>
        <w:ind w:firstLine="708"/>
        <w:contextualSpacing/>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40" w:before="0" w:after="0"/>
        <w:ind w:firstLine="708"/>
        <w:contextualSpacing/>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Развитие системы воспитания и дополнительного образования Пермского муниципального района"</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составило 75 380,8 тыс. руб. или 100,0 %.</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contextualSpacing/>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Организация отдыха и оздоровления детей Пермского муниципального района"</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составило 69,13 %, не освоено 3 340,3 тыс. руб., в том числе:</w:t>
      </w:r>
    </w:p>
    <w:p>
      <w:pPr>
        <w:pStyle w:val="Normal"/>
        <w:spacing w:lineRule="auto" w:line="240" w:before="0" w:after="0"/>
        <w:ind w:firstLine="708"/>
        <w:contextualSpacing/>
        <w:jc w:val="both"/>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основному мероприятию «Организация оздоровительной кампании на территории Пермского муниципального района»</w:t>
      </w:r>
      <w:r>
        <w:rPr>
          <w:rFonts w:eastAsia="Times New Roman" w:cs="Times New Roman" w:ascii="Times New Roman" w:hAnsi="Times New Roman"/>
          <w:color w:val="000000"/>
          <w:sz w:val="26"/>
          <w:szCs w:val="26"/>
          <w:lang w:eastAsia="ru-RU"/>
        </w:rPr>
        <w:t xml:space="preserve"> исполнение составило 69,13 %. Не использованы средства в сумме 3 340,3 тыс. руб., в т.ч.:</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41,7 тыс. руб. - экономия средств на оплату путевок в лагеря досуга и отдыха с круглосуточным пребыванием;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160,2 тыс. руб. – остаток субсидии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 в связи с уменьшением фактического числа трудоустроенных детей по отношению к плановому.</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3 138,4 тыс. руб. – остаток средств краевого бюджета на приобретение путевок в загородные лагеря, на организацию лагерей с дневным пребыванием в связи с введением в Пермском крае ограничительных мер и режима повышенной готовности ввиду угрозы распространения новой коронавирусной инфекции (COVID-19). В связи со сложной эпидемиологической обстановкой лагеря с дневным пребыванием при школах не организовывались.</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contextualSpacing/>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Кадры системы образования Пермского муниципального района"</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составило 94,2 %, не освоено 4 149,8 тыс. руб., в том числе:</w:t>
      </w:r>
    </w:p>
    <w:p>
      <w:pPr>
        <w:pStyle w:val="Normal"/>
        <w:spacing w:lineRule="auto" w:line="240" w:before="0" w:after="0"/>
        <w:ind w:firstLine="708"/>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основному мероприятию «Оказание мер государственной поддержки работникам муниципальных образовательных организаций»</w:t>
      </w:r>
      <w:r>
        <w:rPr>
          <w:rFonts w:eastAsia="Times New Roman" w:cs="Times New Roman" w:ascii="Times New Roman" w:hAnsi="Times New Roman"/>
          <w:color w:val="000000"/>
          <w:sz w:val="26"/>
          <w:szCs w:val="26"/>
          <w:lang w:eastAsia="ru-RU"/>
        </w:rPr>
        <w:t xml:space="preserve"> исполнение составило 94,06 %. Не использованы средства в сумме 4 149,8 тыс. руб., в т.ч.:</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3 877,9 тыс. руб. - остаток субсидии на обеспечение мер социальной поддержки педагогическим работникам в соответствии с 23 ст. Закона об образовании в ПК образовался за счет экономии фонда, предусмотренного на выплату надбавок в связи с увеличением листов временной нетрудоспособности, в связи со сложной эпидемиологической обстановкой в 2020 году был высокий уровень заболеваемости педагогических работников и меньшего количества получателей мер соцподдержки, чем утвержденные плановые значения;</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271,8 тыс. руб. остаток местных и краевых средств по санаторно-курортному лечению связан с отказом работников от средств, предоставленных на приобретение путевок в связи со сложной эпидемиологической обстановкой.  </w:t>
      </w:r>
    </w:p>
    <w:p>
      <w:pPr>
        <w:pStyle w:val="Normal"/>
        <w:spacing w:lineRule="auto" w:line="240" w:before="0" w:after="0"/>
        <w:ind w:firstLine="708"/>
        <w:contextualSpacing/>
        <w:jc w:val="both"/>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основному мероприятию «Мероприятия, обеспечивающие кадровую политику в сфере образования»</w:t>
      </w:r>
      <w:r>
        <w:rPr>
          <w:rFonts w:eastAsia="Times New Roman" w:cs="Times New Roman" w:ascii="Times New Roman" w:hAnsi="Times New Roman"/>
          <w:color w:val="000000"/>
          <w:sz w:val="26"/>
          <w:szCs w:val="26"/>
          <w:lang w:eastAsia="ru-RU"/>
        </w:rPr>
        <w:t xml:space="preserve"> исполнение составило 100,0 %. </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contextualSpacing/>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Развитие сети образовательных учреждений Пермского муниципального района и приведение их в нормативное состояние"</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составило 87,27 %, не освоено 113 440,5 тыс. руб., в том числе:</w:t>
      </w:r>
    </w:p>
    <w:p>
      <w:pPr>
        <w:pStyle w:val="Normal"/>
        <w:spacing w:lineRule="auto" w:line="240" w:before="0" w:after="200"/>
        <w:ind w:firstLine="709"/>
        <w:contextualSpacing/>
        <w:jc w:val="both"/>
        <w:rPr/>
      </w:pPr>
      <w:r>
        <w:rPr>
          <w:rFonts w:cs="Times New Roman" w:ascii="Times New Roman" w:hAnsi="Times New Roman"/>
          <w:i/>
          <w:sz w:val="26"/>
          <w:szCs w:val="26"/>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исполнение составило 80,95 %. Не использованы средства в сумме </w:t>
      </w:r>
      <w:r>
        <w:rPr>
          <w:rFonts w:cs="Times New Roman" w:ascii="Times New Roman" w:hAnsi="Times New Roman"/>
          <w:sz w:val="26"/>
          <w:szCs w:val="26"/>
        </w:rPr>
        <w:t>111 999,3 тыс. руб., в том числе по объектам:</w:t>
      </w:r>
    </w:p>
    <w:p>
      <w:pPr>
        <w:pStyle w:val="Normal"/>
        <w:spacing w:lineRule="auto" w:line="240" w:before="0" w:after="20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конструкция здания детского сада «Семицветик» Двуреченского сельского поселения, неосвоенные средства в сумме 3 811,4 тыс. руб. из них:</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поставка офисной мебели – 417,0 тыс. руб. (оборудование поставлено в полном объеме, требуется уточнение документов, представленных на оплату 30.12.2020 года)</w:t>
      </w:r>
    </w:p>
    <w:p>
      <w:pPr>
        <w:pStyle w:val="Normal"/>
        <w:tabs>
          <w:tab w:val="clear" w:pos="708"/>
          <w:tab w:val="left" w:pos="7976" w:leader="none"/>
        </w:tabs>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троительный контроль – 599,5 тыс. руб., </w:t>
        <w:tab/>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технологическое присоединение к электросетям – 14,6 тыс. руб., </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резка в сеть водоснабжения – 25,1 тыс. руб., </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строительно-монтажных работ - 116,2 тыс. руб. В связи с проведением корректировки проектно-сметной документации сроки работ сдвинулись. Плановый срок завершения работ 1 кв. 2021 года; </w:t>
      </w:r>
    </w:p>
    <w:p>
      <w:pPr>
        <w:pStyle w:val="Normal"/>
        <w:spacing w:lineRule="auto" w:line="240" w:before="0" w:after="200"/>
        <w:ind w:firstLine="567"/>
        <w:contextualSpacing/>
        <w:jc w:val="both"/>
        <w:rPr/>
      </w:pPr>
      <w:r>
        <w:rPr>
          <w:rFonts w:cs="Times New Roman" w:ascii="Times New Roman" w:hAnsi="Times New Roman"/>
          <w:sz w:val="26"/>
          <w:szCs w:val="26"/>
        </w:rPr>
        <w:t>средства в сумме 2 639,0 тыс. руб. не законтрактованы, потребуются в 2021 году для заключения дополнительного соглашения на увеличение стоимости выполнения строительно-монтажных работ в связи с корректировкой проектно-сметной документации;</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Проектирование объектов: «Строительство здания детского сада в с. Фролы» средства в сумме 83,8 тыс. руб., «Строительство здания детского сада в с. Башкултаево Пермского района», средства в сумме 106,1 тыс. руб. предусмотрены для заключения контрактов на технологическое присоединение к электросетям для получения технических условий. В связи с введением нового регламента заключения контрактов и неотработанностью процедур, технической возможности заключения контракта не представилось;</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Проектирование объекта «Строительство здании детского сада в д. Ясыри Пермского района» не освоены средства в сумме 4 400,00 тыс. руб. подрядчик нарушил сроки исполнения контракта;</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Строительство объекта «Детский сад на 280 мест в микрорайоне «Новый» в д. Кондратово Пермского района Пермского края», неосвоенные средства краевого бюджета в сумме 1 960,53 тыс. руб., средства потребуются на проведение строительно-монтажных работ в связи с увеличением сметной стоимости строительства. т.к. повторное заключение достоверности определения сметной стоимости получено 29.12.2020 года, дополнительное соглашение на увеличение стоимости муниципального контракта будет заключено после выделения дополнительного финансирования за счет средств краевого бюджета в 2021 году;</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Строительство здания детского сада в п. Горный Двуреченского сельского поселения», средства краевого бюджета в сумме 3 447,78 тыс. руб. экономия после завершения работ;</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Строительство школы в п. Горный Пермского муниципального района» средства краевого бюджета в сумме 93 703,60 тыс. руб. в связи с длительностью проведения конкурсных процедур сроки проведения работ сдвинулись, средства потребуются в 2021 году;</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Реконструкция здания школы в п. Сылва» средства краевого бюджета в сумме 4 486,10 тыс. руб. экономия после завершения работ </w:t>
      </w:r>
    </w:p>
    <w:p>
      <w:pPr>
        <w:pStyle w:val="Normal"/>
        <w:spacing w:lineRule="auto" w:line="240" w:before="0" w:after="200"/>
        <w:ind w:firstLine="709"/>
        <w:contextualSpacing/>
        <w:jc w:val="both"/>
        <w:rPr/>
      </w:pPr>
      <w:r>
        <w:rPr>
          <w:rFonts w:cs="Times New Roman" w:ascii="Times New Roman" w:hAnsi="Times New Roman"/>
          <w:i/>
          <w:sz w:val="26"/>
          <w:szCs w:val="26"/>
        </w:rPr>
        <w:t>По основному мероприятию «Федеральный проект «Содействие занятости женщин - создание условий дошкольного образования для детей в возрасте до трех лет»</w:t>
      </w:r>
      <w:r>
        <w:rPr>
          <w:rFonts w:cs="Times New Roman" w:ascii="Times New Roman" w:hAnsi="Times New Roman"/>
          <w:sz w:val="26"/>
          <w:szCs w:val="26"/>
        </w:rPr>
        <w:t xml:space="preserve"> средства освоены полностью в сумме 191 748,9 тыс. руб. </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i/>
          <w:sz w:val="26"/>
          <w:szCs w:val="26"/>
        </w:rPr>
        <w:t>По основному мероприятию "Оснащение дополнительных мест в муниципальных образовательных организациях"</w:t>
      </w:r>
      <w:r>
        <w:rPr>
          <w:rFonts w:cs="Times New Roman" w:ascii="Times New Roman" w:hAnsi="Times New Roman"/>
          <w:sz w:val="26"/>
          <w:szCs w:val="26"/>
        </w:rPr>
        <w:t xml:space="preserve"> средства освоены полностью в сумме 35 845,3 тыс. руб.</w:t>
      </w:r>
    </w:p>
    <w:p>
      <w:pPr>
        <w:pStyle w:val="Normal"/>
        <w:spacing w:lineRule="auto" w:line="240" w:before="0" w:after="200"/>
        <w:ind w:firstLine="709"/>
        <w:contextualSpacing/>
        <w:jc w:val="both"/>
        <w:rPr/>
      </w:pPr>
      <w:r>
        <w:rPr>
          <w:rFonts w:cs="Times New Roman" w:ascii="Times New Roman" w:hAnsi="Times New Roman"/>
          <w:i/>
          <w:sz w:val="26"/>
          <w:szCs w:val="26"/>
        </w:rPr>
        <w:t>По основному мероприятию "Мероприятия по приведению муниципальных организаций в нормативное состояние"</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исполнение составило 97,86 %. Не использованы средства в сумме </w:t>
      </w:r>
      <w:r>
        <w:rPr>
          <w:rFonts w:cs="Times New Roman" w:ascii="Times New Roman" w:hAnsi="Times New Roman"/>
          <w:sz w:val="26"/>
          <w:szCs w:val="26"/>
        </w:rPr>
        <w:t>1 441,2 тыс. руб., в том числе:</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экономия по результатам конкурсных процедур на проведение ремонтных работ в сумме 1 229,6 тыс. руб.</w:t>
      </w:r>
    </w:p>
    <w:p>
      <w:pPr>
        <w:pStyle w:val="Normal"/>
        <w:spacing w:lineRule="auto" w:line="240" w:before="0" w:after="20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11,6 тыс. руб. предусмотрены на оплату контракта 2019 года на проведение капитального ремонта учебных кабинетов МАОУ Юго-Камская средняя школа, подрядчик не предоставил документы на оплату;</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по основному мероприятию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r>
        <w:rPr>
          <w:rFonts w:cs="Times New Roman" w:ascii="Times New Roman" w:hAnsi="Times New Roman"/>
          <w:sz w:val="26"/>
          <w:szCs w:val="26"/>
        </w:rPr>
        <w:t xml:space="preserve"> средства освоены полностью в сумме 8 204,0 тыс. руб.</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contextualSpacing/>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Обеспечение реализации Программы и прочие мероприятия в области образования"</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составило 97,37 %, не освоено 888,8 тыс. руб., в том числе:</w:t>
      </w:r>
    </w:p>
    <w:p>
      <w:pPr>
        <w:pStyle w:val="Normal"/>
        <w:spacing w:lineRule="auto" w:line="240" w:before="0" w:after="0"/>
        <w:ind w:firstLine="708"/>
        <w:contextualSpacing/>
        <w:jc w:val="both"/>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основному мероприятию «Обеспечение деятельности органов местного самоуправления»</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исполнение составило 99,05 %. Не использованы средства в сумме 111,6 тыс. руб., в т.ч. поставщиками не предоставлены счета на оплату услуг связи в сумме 1,7 тыс. руб., на услуги по поддержке сайта управления образования 8,0 тыс. руб., на заправку картриджей, ремонт оргтехники 13,2 тыс. руб., остаток по приобретению оборудования 88,7 тыс. руб., т.к. в конце года у поставщиков не было в наличии оборудования, запланированного к приобретению. </w:t>
      </w:r>
    </w:p>
    <w:p>
      <w:pPr>
        <w:pStyle w:val="Normal"/>
        <w:spacing w:lineRule="auto" w:line="240" w:before="0" w:after="200"/>
        <w:ind w:firstLine="708"/>
        <w:contextualSpacing/>
        <w:jc w:val="both"/>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основному мероприятию «Обеспечение деятельности муниципальных казенных учреждений»</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исполнение составило 96,45 %. Не использованы средства в сумме 777,2 тыс. руб., т.к. образовалась экономия при выплате пособий по листам временной нетрудоспособности в сумме 136,6 тыс. руб., по оплате коммунальных услуг 210,3 тыс. руб., услуг связи – 18,6 тыс. руб., экономия по земельному налогу в связи с уменьшением кадастровой стоимости земли - 150,6 тыс. руб.; экономия средств и перенос запланированных расходов МКУ ЦРО в связи с введением в Пермском крае режима повышенной готовности ввиду угрозы распространения новой коронавирусной инфекции (COVID-19) – 97,0 тыс. руб.; остаток по средствам администрирования летнего отдыха 164,1 тыс. 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ая программа</w:t>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витие физической культуры и спорта в Пермском муниципальном районе на 2016 – 2020 годы»</w:t>
      </w:r>
    </w:p>
    <w:p>
      <w:pPr>
        <w:pStyle w:val="Normal"/>
        <w:spacing w:lineRule="auto" w:line="240" w:before="0" w:after="0"/>
        <w:ind w:firstLine="708"/>
        <w:jc w:val="both"/>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рограммы составило 60 834,78 тыс. руб. или 99,22 % от плана, не освоено 475,72 тыс. руб., в том числе:</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rFonts w:eastAsia="Times New Roman" w:cs="Times New Roman" w:ascii="Times New Roman" w:hAnsi="Times New Roman"/>
          <w:color w:val="000000"/>
          <w:sz w:val="26"/>
          <w:szCs w:val="26"/>
          <w:lang w:eastAsia="ru-RU"/>
        </w:rPr>
        <w:t xml:space="preserve"> исполнение составило 98,67%. Не использованы средства в сумме 452,56 тыс. руб., т.ч.:</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80,0 тыс.руб. по мероприятию «Проектирование и Строительство объекта: «Универсальная спортивная площадка (межшкольный стадион) с. Лобаново Пермского района», экономия после завершения работ;</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158,48 тыс.руб.</w:t>
      </w:r>
      <w:r>
        <w:rPr>
          <w:rFonts w:cs="Times New Roman" w:ascii="Times New Roman" w:hAnsi="Times New Roman"/>
          <w:sz w:val="26"/>
          <w:szCs w:val="26"/>
        </w:rPr>
        <w:t xml:space="preserve"> по мероприятию «</w:t>
      </w:r>
      <w:r>
        <w:rPr>
          <w:rFonts w:eastAsia="Times New Roman" w:cs="Times New Roman" w:ascii="Times New Roman" w:hAnsi="Times New Roman"/>
          <w:color w:val="000000"/>
          <w:sz w:val="26"/>
          <w:szCs w:val="26"/>
          <w:lang w:eastAsia="ru-RU"/>
        </w:rPr>
        <w:t>Проектирование объекта «Физкультурно-оздоровительный комплекс в п. Ферма Двуреченского сельского поселения», средства были предусмотрены на оплату выполненных инженерно-геодезических работ, подрядчик отказался от предоставления исполнительной документации, муниципальный контракт расторгнут по соглашению сторон;</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214,08 тыс.руб. по мероприятию «Проектирование объекта: «Универсальная спортивная площадка (стадион) д. Петровка Пермского района», средства были предусмотрены на проведение государственной экспертизы достоверности определения сметной стоимости, в связи с длительной разработкой проектной документации сроки работ сдвинулись, средства потребуются в 2021 год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Подготовка и повышение спортивного мастерства спортсменов районных команд Пермского муниципального района»</w:t>
      </w:r>
      <w:r>
        <w:rPr>
          <w:rFonts w:eastAsia="Times New Roman" w:cs="Times New Roman" w:ascii="Times New Roman" w:hAnsi="Times New Roman"/>
          <w:color w:val="000000"/>
          <w:sz w:val="26"/>
          <w:szCs w:val="26"/>
          <w:lang w:eastAsia="ru-RU"/>
        </w:rPr>
        <w:t xml:space="preserve"> исполнение составило 99,9%. Не использованы средства в сумме 0,7 тыс. руб., в том числе по </w:t>
      </w:r>
      <w:r>
        <w:rPr>
          <w:rFonts w:cs="Times New Roman" w:ascii="Times New Roman" w:hAnsi="Times New Roman"/>
          <w:color w:val="000000"/>
          <w:sz w:val="26"/>
          <w:szCs w:val="26"/>
        </w:rPr>
        <w:t>мероприятию «Подготовка и повышение спортивного мастерства спортсменов районных команд», остаток средств запланированных для оплаты командировочных расходов в период прохождения учебно-тренировочных сборов по лыжным гонкам (израсходовано меньше, чем планировалось).</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Организация, проведение и участие в мероприятиях»</w:t>
      </w:r>
      <w:r>
        <w:rPr>
          <w:rFonts w:eastAsia="Times New Roman" w:cs="Times New Roman" w:ascii="Times New Roman" w:hAnsi="Times New Roman"/>
          <w:color w:val="000000"/>
          <w:sz w:val="26"/>
          <w:szCs w:val="26"/>
          <w:lang w:eastAsia="ru-RU"/>
        </w:rPr>
        <w:t xml:space="preserve"> исполнение составило 98,91%. Не использованы средства в сумме 22,45 тыс. руб., в том числе по</w:t>
      </w:r>
      <w:r>
        <w:rPr>
          <w:rFonts w:cs="Times New Roman" w:ascii="Times New Roman" w:hAnsi="Times New Roman"/>
          <w:color w:val="000000"/>
          <w:sz w:val="26"/>
          <w:szCs w:val="26"/>
        </w:rPr>
        <w:t xml:space="preserve"> мероприятию «Организация, проведение и участие в мероприятиях», остаток средств предусмотренных для оплаты командировочных расходов в период участия в соревнованиях различного уровня (израсходовано меньше, чем планировалось).</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Развитие сферы культуры Пермского муниципального район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 2016 – 2020 годы»</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рограммы составило 150 079,13 тыс. руб. или 97,2 %</w:t>
      </w:r>
      <w:r>
        <w:rPr>
          <w:color w:val="000000"/>
          <w:sz w:val="26"/>
          <w:szCs w:val="26"/>
        </w:rPr>
        <w:t xml:space="preserve"> </w:t>
      </w:r>
      <w:r>
        <w:rPr>
          <w:rFonts w:eastAsia="Times New Roman" w:cs="Times New Roman" w:ascii="Times New Roman" w:hAnsi="Times New Roman"/>
          <w:color w:val="000000"/>
          <w:sz w:val="26"/>
          <w:szCs w:val="26"/>
          <w:lang w:eastAsia="ru-RU"/>
        </w:rPr>
        <w:t>от плана, не освоено 4 306,22 тыс. руб., в том числе:</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i/>
          <w:color w:val="000000"/>
          <w:sz w:val="28"/>
          <w:szCs w:val="28"/>
          <w:lang w:eastAsia="ru-RU"/>
        </w:rPr>
        <w:t xml:space="preserve">основному мероприятию «Приведение в нормативное состояние учреждений культуры и образовательных организаций в сфере культуры» </w:t>
      </w:r>
      <w:r>
        <w:rPr>
          <w:rFonts w:eastAsia="Times New Roman" w:cs="Times New Roman" w:ascii="Times New Roman" w:hAnsi="Times New Roman"/>
          <w:color w:val="000000"/>
          <w:sz w:val="28"/>
          <w:szCs w:val="28"/>
          <w:lang w:eastAsia="ru-RU"/>
        </w:rPr>
        <w:t xml:space="preserve">исполнение составило 98,67 % (план: 7 096,78 тыс. руб., фактически исполнено 7 002,18 тыс. руб.). Не израсходованы средства в сумме </w:t>
      </w:r>
      <w:r>
        <w:rPr>
          <w:rFonts w:eastAsia="Times New Roman" w:cs="Times New Roman" w:ascii="Times New Roman" w:hAnsi="Times New Roman"/>
          <w:iCs/>
          <w:color w:val="000000"/>
          <w:sz w:val="28"/>
          <w:szCs w:val="28"/>
          <w:lang w:eastAsia="ru-RU"/>
        </w:rPr>
        <w:t>94 60 тыс.руб.</w:t>
      </w:r>
      <w:r>
        <w:rPr>
          <w:rFonts w:eastAsia="Times New Roman" w:cs="Times New Roman" w:ascii="Times New Roman" w:hAnsi="Times New Roman"/>
          <w:color w:val="000000"/>
          <w:sz w:val="28"/>
          <w:szCs w:val="28"/>
          <w:lang w:eastAsia="ru-RU"/>
        </w:rPr>
        <w:t xml:space="preserve"> экономия после завершения работ по разработке проектно-сметной документации «Капитальный ремонт Платошинского сельского дома куль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i/>
          <w:color w:val="000000"/>
          <w:sz w:val="28"/>
          <w:szCs w:val="28"/>
          <w:lang w:eastAsia="ru-RU"/>
        </w:rPr>
        <w:t xml:space="preserve">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rFonts w:eastAsia="Times New Roman" w:cs="Times New Roman" w:ascii="Times New Roman" w:hAnsi="Times New Roman"/>
          <w:color w:val="000000"/>
          <w:sz w:val="28"/>
          <w:szCs w:val="28"/>
          <w:lang w:eastAsia="ru-RU"/>
        </w:rPr>
        <w:t xml:space="preserve">исполнение составило 91,52 % (план: 49 300,0 тыс. руб., фактически исполнено 45 119,70 тыс. руб.). Не израсходованы средства в сумме </w:t>
      </w:r>
      <w:r>
        <w:rPr>
          <w:rFonts w:eastAsia="Times New Roman" w:cs="Times New Roman" w:ascii="Times New Roman" w:hAnsi="Times New Roman"/>
          <w:iCs/>
          <w:color w:val="000000"/>
          <w:sz w:val="28"/>
          <w:szCs w:val="28"/>
          <w:lang w:eastAsia="ru-RU"/>
        </w:rPr>
        <w:t>4 180,3 тыс. руб., в том числе:</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 xml:space="preserve">- по объекту </w:t>
      </w:r>
      <w:r>
        <w:rPr>
          <w:rFonts w:eastAsia="Times New Roman" w:cs="Times New Roman" w:ascii="Times New Roman" w:hAnsi="Times New Roman"/>
          <w:color w:val="000000"/>
          <w:sz w:val="28"/>
          <w:szCs w:val="28"/>
          <w:lang w:eastAsia="ru-RU"/>
        </w:rPr>
        <w:t>«Строительство детской школы искусств в с. Усть-Качка» неосвоенные средства в сумме 2 711,28 тыс. руб., в т.ч.: 299,00 руб. средства предусмотрены на проведение строительного контроля; 34,12 тыс. руб. на технологическое присоединение к электросетям; 2 378,16 тыс. руб. на строительно-монтажные работы, плановый срок завершения работ 1 кв.2021 года.;</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по объекту «Строительство детской школы искусств в п. Юго-Камский»  неосвоенные средства в сумме 1 469,02 тыс.руб. предусмотренные на проведение строительно-монтажных работ, в т.ч. 191,55 тыс.руб. законтрактовано, остаток средств предусмотрен на увеличение стоимости муниципального контракта в случае увеличения объемов работ. В связи с введением карантинных мер, сроки работ сдвинулись, заключение дополнительного соглашения на увеличение стоимости муниципального контракта и завершение работ планируется в 1 кв.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
          <w:sz w:val="28"/>
          <w:szCs w:val="28"/>
          <w:lang w:eastAsia="ru-RU"/>
        </w:rPr>
        <w:t xml:space="preserve">основному мероприятию «Обеспечение деятельности органов местного самоуправления» </w:t>
      </w:r>
      <w:r>
        <w:rPr>
          <w:rFonts w:eastAsia="Times New Roman" w:cs="Times New Roman" w:ascii="Times New Roman" w:hAnsi="Times New Roman"/>
          <w:sz w:val="28"/>
          <w:szCs w:val="28"/>
          <w:lang w:eastAsia="ru-RU"/>
        </w:rPr>
        <w:t>исполнение составило 99,9 % (план: 4 717,7 тыс. руб., фактически исполнено 4 713,3 тыс. руб.). Не израсходованы средства в сумме 4,4</w:t>
      </w:r>
      <w:r>
        <w:rPr>
          <w:rFonts w:eastAsia="Times New Roman" w:cs="Times New Roman" w:ascii="Times New Roman" w:hAnsi="Times New Roman"/>
          <w:iCs/>
          <w:sz w:val="28"/>
          <w:szCs w:val="28"/>
          <w:lang w:eastAsia="ru-RU"/>
        </w:rPr>
        <w:t xml:space="preserve"> тыс. ру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по причине экономии средств на оплату услуг связ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
          <w:sz w:val="28"/>
          <w:szCs w:val="28"/>
          <w:lang w:eastAsia="ru-RU"/>
        </w:rPr>
        <w:t xml:space="preserve">основному мероприятию «Социальное обеспечение работников бюджетной сферы» </w:t>
      </w:r>
      <w:r>
        <w:rPr>
          <w:rFonts w:eastAsia="Times New Roman" w:cs="Times New Roman" w:ascii="Times New Roman" w:hAnsi="Times New Roman"/>
          <w:iCs/>
          <w:sz w:val="28"/>
          <w:szCs w:val="28"/>
          <w:lang w:eastAsia="ru-RU"/>
        </w:rPr>
        <w:t xml:space="preserve">по мероприятию «Обеспечение работников муниципальных учреждений культуры Пермского муниципального района путевками на санаторно-курортное лечение и оздоровление» </w:t>
      </w:r>
      <w:r>
        <w:rPr>
          <w:rFonts w:eastAsia="Times New Roman" w:cs="Times New Roman" w:ascii="Times New Roman" w:hAnsi="Times New Roman"/>
          <w:sz w:val="28"/>
          <w:szCs w:val="28"/>
          <w:lang w:eastAsia="ru-RU"/>
        </w:rPr>
        <w:t>исполнение составило 97,4 % (план: 1 049,0 тыс. руб., фактически исполнено 1 022,05 тыс. руб.). Сложилась экономия в сумме 26,95 тыс. руб. по причине отказа одного сотрудника от путевки в санаторий из-за сложившейся эпидемиологической обстановки.</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ая программа</w:t>
      </w:r>
    </w:p>
    <w:p>
      <w:pPr>
        <w:pStyle w:val="Normal"/>
        <w:spacing w:lineRule="auto" w:line="240" w:before="0" w:after="0"/>
        <w:ind w:firstLine="708"/>
        <w:jc w:val="center"/>
        <w:rPr/>
      </w:pPr>
      <w:r>
        <w:rPr>
          <w:rFonts w:eastAsia="Times New Roman" w:cs="Times New Roman" w:ascii="Times New Roman" w:hAnsi="Times New Roman"/>
          <w:b/>
          <w:color w:val="000000"/>
          <w:sz w:val="26"/>
          <w:szCs w:val="26"/>
          <w:lang w:eastAsia="ru-RU"/>
        </w:rPr>
        <w:t>«Семья и дети Пермского муниципального района на  2016-2020 годы»</w:t>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рограммы составило 11 499,57 тыс. руб. или 98,18 %</w:t>
      </w:r>
      <w:r>
        <w:rPr>
          <w:color w:val="000000"/>
          <w:sz w:val="26"/>
          <w:szCs w:val="26"/>
        </w:rPr>
        <w:t xml:space="preserve"> </w:t>
      </w:r>
      <w:r>
        <w:rPr>
          <w:rFonts w:eastAsia="Times New Roman" w:cs="Times New Roman" w:ascii="Times New Roman" w:hAnsi="Times New Roman"/>
          <w:color w:val="000000"/>
          <w:sz w:val="26"/>
          <w:szCs w:val="26"/>
          <w:lang w:eastAsia="ru-RU"/>
        </w:rPr>
        <w:t>от плана, не освоено 213,13 тыс. руб.</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основному мероприятию «Формирование среды, дружественной к семье и детям»</w:t>
      </w:r>
      <w:r>
        <w:rPr>
          <w:rFonts w:eastAsia="Times New Roman" w:cs="Times New Roman" w:ascii="Times New Roman" w:hAnsi="Times New Roman"/>
          <w:color w:val="000000"/>
          <w:sz w:val="26"/>
          <w:szCs w:val="26"/>
          <w:lang w:eastAsia="ru-RU"/>
        </w:rPr>
        <w:t xml:space="preserve"> исполнение составило 98,9 %. Не использованы средства в сумме 16,23 тыс. руб., возвращен не использованный остаток иных межбюджетных трансфертов предоставляемых в рамках Соглашения о передаче полномочий по организации детского отдыха Двуреченским сельским поселения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 xml:space="preserve">основному мероприятию «Обеспечение деятельности органов местного самоуправления» </w:t>
      </w:r>
      <w:r>
        <w:rPr>
          <w:rFonts w:eastAsia="Times New Roman" w:cs="Times New Roman" w:ascii="Times New Roman" w:hAnsi="Times New Roman"/>
          <w:color w:val="000000"/>
          <w:sz w:val="26"/>
          <w:szCs w:val="26"/>
          <w:lang w:eastAsia="ru-RU"/>
        </w:rPr>
        <w:t>исполнение составило 99,87 %. Не использованы средства в сумме 6,07 тыс. руб. - остаток по переходящему контракту на услуги связи с Эр-телеком, т.к. счета за декабрь пришли в январе 2021 год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i/>
          <w:color w:val="000000"/>
          <w:sz w:val="26"/>
          <w:szCs w:val="26"/>
          <w:lang w:eastAsia="ru-RU"/>
        </w:rPr>
        <w:t xml:space="preserve">основному мероприятию «Реализация мероприятий по созданию условий осуществления медицинской деятельности в модульных зданиях» </w:t>
      </w:r>
      <w:r>
        <w:rPr>
          <w:rFonts w:eastAsia="Times New Roman" w:cs="Times New Roman" w:ascii="Times New Roman" w:hAnsi="Times New Roman"/>
          <w:color w:val="000000"/>
          <w:sz w:val="26"/>
          <w:szCs w:val="26"/>
          <w:lang w:eastAsia="ru-RU"/>
        </w:rPr>
        <w:t>исполнение составило 96,33 %. Не использованы средства в сумме 190,82 тыс. руб., в том числе:</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по объекту «ФАП п. Октябрьский Пермского района», неосвоенные средства в сумме 123,79 тыс. руб. образовались в результате экономии после завершения работ, средства в сумме 14,30 тыс.руб. предусмотрены на технологическое присоединение к электросетям, подрядчик не предоставил документы на оплату.  ;</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 по объекту «ВА д. Горшки Пермского района», неосвоенные средства в сумме 52,74 тыс. руб. предусмотрены на технологическое присоединение к электросетям, подрядчик не предоставил акт об осуществлении технологического присоединения.</w:t>
      </w:r>
    </w:p>
    <w:p>
      <w:pPr>
        <w:pStyle w:val="Normal"/>
        <w:spacing w:lineRule="auto" w:line="240"/>
        <w:ind w:firstLine="709"/>
        <w:jc w:val="center"/>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p>
      <w:pPr>
        <w:pStyle w:val="Normal"/>
        <w:suppressAutoHyphens w:val="tru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о 122 035,0 тыс. руб. или 83,9%, не использованы средства в сумме 23 495,3 тыс. руб.</w:t>
      </w:r>
    </w:p>
    <w:p>
      <w:pPr>
        <w:pStyle w:val="Normal"/>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19 775,7 тыс.руб. или 83,2%, не освоено средств в сумме 4 000,4 тыс.руб.</w:t>
      </w:r>
    </w:p>
    <w:p>
      <w:pPr>
        <w:pStyle w:val="Normal"/>
        <w:spacing w:lineRule="auto" w:line="240" w:before="0" w:after="0"/>
        <w:ind w:firstLine="709"/>
        <w:jc w:val="both"/>
        <w:rPr/>
      </w:pPr>
      <w:r>
        <w:rPr>
          <w:rFonts w:cs="Times New Roman" w:ascii="Times New Roman" w:hAnsi="Times New Roman"/>
          <w:sz w:val="26"/>
          <w:szCs w:val="26"/>
        </w:rPr>
        <w:t>В рамках подпрограммы не освоены средства по</w:t>
      </w:r>
      <w:r>
        <w:rPr>
          <w:rFonts w:cs="Times New Roman" w:ascii="Times New Roman" w:hAnsi="Times New Roman"/>
          <w:i/>
          <w:sz w:val="26"/>
          <w:szCs w:val="26"/>
        </w:rPr>
        <w:t xml:space="preserve"> </w:t>
      </w:r>
      <w:r>
        <w:rPr>
          <w:rFonts w:cs="Times New Roman" w:ascii="Times New Roman" w:hAnsi="Times New Roman"/>
          <w:sz w:val="26"/>
          <w:szCs w:val="26"/>
        </w:rPr>
        <w:t xml:space="preserve">основному мероприятию </w:t>
      </w:r>
      <w:r>
        <w:rPr>
          <w:rFonts w:cs="Times New Roman" w:ascii="Times New Roman" w:hAnsi="Times New Roman"/>
          <w:i/>
          <w:sz w:val="26"/>
          <w:szCs w:val="26"/>
        </w:rPr>
        <w:t>«Содержание и ремонт объектов коммунально-инженерной инфраструктуры, находящихся в муниципальной собственности Пермского муниципального района»</w:t>
      </w:r>
      <w:r>
        <w:rPr>
          <w:rFonts w:cs="Times New Roman" w:ascii="Times New Roman" w:hAnsi="Times New Roman"/>
          <w:sz w:val="26"/>
          <w:szCs w:val="26"/>
        </w:rPr>
        <w:t xml:space="preserve"> в сумме 293,5 тыс. руб. по мероприяти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284,0 тыс. руб. на 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 (обслуживание проводилось силами МКУ Управление благоустройством Пермского района, протяженность обслуживаемых сетей составила 6 970,8 п.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9,5 тыс. руб. на аварийно-спасательное обслуживание газопроводов и газового оборудования, находящихся в муниципальной собственности Пермского муниципального района (обслуживание не проводилось, в связи с отсутствием мероприятий).</w:t>
      </w:r>
    </w:p>
    <w:p>
      <w:pPr>
        <w:pStyle w:val="Normal"/>
        <w:spacing w:lineRule="auto" w:line="240" w:before="0" w:after="0"/>
        <w:ind w:firstLine="709"/>
        <w:jc w:val="both"/>
        <w:rPr/>
      </w:pPr>
      <w:r>
        <w:rPr>
          <w:rFonts w:cs="Times New Roman" w:ascii="Times New Roman" w:hAnsi="Times New Roman"/>
          <w:sz w:val="26"/>
          <w:szCs w:val="26"/>
        </w:rPr>
        <w:t>В рамках подпрограммы не освоены средства по</w:t>
      </w:r>
      <w:r>
        <w:rPr>
          <w:rFonts w:cs="Times New Roman" w:ascii="Times New Roman" w:hAnsi="Times New Roman"/>
          <w:i/>
          <w:sz w:val="26"/>
          <w:szCs w:val="26"/>
        </w:rPr>
        <w:t xml:space="preserve"> </w:t>
      </w:r>
      <w:r>
        <w:rPr>
          <w:rFonts w:cs="Times New Roman" w:ascii="Times New Roman" w:hAnsi="Times New Roman"/>
          <w:sz w:val="26"/>
          <w:szCs w:val="26"/>
        </w:rPr>
        <w:t xml:space="preserve">основному мероприятию </w:t>
      </w:r>
      <w:r>
        <w:rPr>
          <w:rFonts w:cs="Times New Roman" w:ascii="Times New Roman" w:hAnsi="Times New Roman"/>
          <w:i/>
          <w:sz w:val="26"/>
          <w:szCs w:val="26"/>
        </w:rPr>
        <w:t>«Строительство (реконструкция) объектов социальной и инженерной инфраструктуры в сельской местности»</w:t>
      </w:r>
      <w:r>
        <w:rPr>
          <w:rFonts w:cs="Times New Roman" w:ascii="Times New Roman" w:hAnsi="Times New Roman"/>
          <w:sz w:val="26"/>
          <w:szCs w:val="26"/>
        </w:rPr>
        <w:t xml:space="preserve"> в сумме 3 706,9тыс. руб. по мероприятию проектирование объекта «Распределительный газопровод в д.Косотуриха, ул.Березовая, ул.Встречная, ул.Дальняя, ул.Добрая, ул.Ладная, ул.Ландышевая, ул.Летняя, ул.Луговая, ул.Отрадная, ул.Радужная, ул.Рассветная, ул.Райская, ул.Светлая, ул. Февральская, ул. Цветочная, ул. Ясная, ул. Январская Култаевского сельского поселения Пермского района», в связи с введением нового требования по проведению историко-археологической экспертизы сроки работ по разработке проектно-изыскательских работ сдвинулись, плановый срок завершения работ 2 квартал 2021 года.</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Обеспечение мероприятий по переселению граждан из аварийного жилищного фон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42 787,2  тыс.руб. или  70,5 %, не освоено средств в сумме 17 875,1 тыс.руб.</w:t>
      </w:r>
    </w:p>
    <w:p>
      <w:pPr>
        <w:pStyle w:val="Normal"/>
        <w:tabs>
          <w:tab w:val="clear" w:pos="708"/>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 основному мероприятию «Федеральный проект «Обеспечение устойчивого сокращения непригодного для проживания жилищного фонда»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рамках реализации постановления Правительства Пермского края от 24 апреля 2018 года № 217-п по этапу 2020 года на территории Пермского муниципального района запланировано расселение аварийного дома, расположенного по адресу: п. Таежный, ул. Советская, д. 10, расселяемой площадью 1 076,60 кв.м, и переселяемых граждан в количестве 43 человека. Освоены средства в объеме 27 934,8 тыс.руб., из них 20 764,5 тыс. руб. </w:t>
      </w:r>
      <w:r>
        <w:rPr>
          <w:rFonts w:cs="Times New Roman" w:ascii="Times New Roman" w:hAnsi="Times New Roman"/>
          <w:sz w:val="26"/>
          <w:szCs w:val="26"/>
          <w:shd w:fill="FFFFFF" w:val="clear"/>
        </w:rPr>
        <w:t xml:space="preserve">за счет средств бюджета Пермского края и </w:t>
        <w:br/>
        <w:t xml:space="preserve">7 170,3 </w:t>
      </w:r>
      <w:r>
        <w:rPr>
          <w:rFonts w:eastAsia="Times New Roman" w:cs="Times New Roman" w:ascii="Times New Roman" w:hAnsi="Times New Roman"/>
          <w:sz w:val="26"/>
          <w:szCs w:val="26"/>
          <w:lang w:eastAsia="ru-RU"/>
        </w:rPr>
        <w:t>тыс.руб</w:t>
      </w:r>
      <w:r>
        <w:rPr>
          <w:rFonts w:cs="Times New Roman" w:ascii="Times New Roman" w:hAnsi="Times New Roman"/>
          <w:sz w:val="26"/>
          <w:szCs w:val="26"/>
          <w:shd w:fill="FFFFFF" w:val="clear"/>
        </w:rPr>
        <w:t>. средства Юго-Камского сельского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Средства в размере 17 685,1 тыс. рублей не освоены, в том числе: 13 450,4  тыс.руб. </w:t>
      </w:r>
      <w:r>
        <w:rPr>
          <w:rFonts w:cs="Times New Roman" w:ascii="Times New Roman" w:hAnsi="Times New Roman"/>
          <w:sz w:val="26"/>
          <w:szCs w:val="26"/>
          <w:shd w:fill="FFFFFF" w:val="clear"/>
        </w:rPr>
        <w:t>за счет средств бюджета Пермского края</w:t>
      </w:r>
      <w:r>
        <w:rPr>
          <w:rFonts w:cs="Times New Roman" w:ascii="Times New Roman" w:hAnsi="Times New Roman"/>
          <w:sz w:val="26"/>
          <w:szCs w:val="26"/>
        </w:rPr>
        <w:t xml:space="preserve">, 4 234,7 тыс.руб. </w:t>
      </w:r>
      <w:r>
        <w:rPr>
          <w:rFonts w:cs="Times New Roman" w:ascii="Times New Roman" w:hAnsi="Times New Roman"/>
          <w:sz w:val="26"/>
          <w:szCs w:val="26"/>
          <w:shd w:fill="FFFFFF" w:val="clear"/>
        </w:rPr>
        <w:t xml:space="preserve">за счет средств бюджета Юго-Камского сельского поселения. Экономия образовалась за счет проведения конкурсных процедур и за счет представленных собственниками отчетов об оценке на предоставление выкупной стоимости, также </w:t>
      </w:r>
      <w:r>
        <w:rPr>
          <w:rFonts w:cs="Times New Roman" w:ascii="Times New Roman" w:hAnsi="Times New Roman"/>
          <w:sz w:val="26"/>
          <w:szCs w:val="26"/>
        </w:rPr>
        <w:t>при подаче заявки была учтена пустующая квартира в муниципальной собственности площадью 48,7 кв.м., которая не подлежит рассел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6"/>
          <w:szCs w:val="26"/>
        </w:rPr>
        <w:t>По основному мероприятию «Расселение аварийного жилищного фонда»</w:t>
      </w:r>
      <w:r>
        <w:rPr>
          <w:rFonts w:cs="Times New Roman" w:ascii="Times New Roman" w:hAnsi="Times New Roman"/>
          <w:sz w:val="26"/>
          <w:szCs w:val="26"/>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В рамках реализации мероприятий региональной адресной программы по переселению граждан из аварийного жилищного фонда на территории Пермского края на 2019-2025 годы, утвержденной постановлением Правительства Пермского края от 29 марта 2019 г. № 227-п  запланировано расселение 8-ми квартирного аварийного дома, расположенного по адресу: п. Сылва, ул. Чусовская, д. 16, общей площадью 385,90 кв.м, и переселяемых граждан в количестве 24 человека. </w:t>
      </w:r>
      <w:r>
        <w:rPr>
          <w:rFonts w:eastAsia="Times New Roman" w:cs="Times New Roman" w:ascii="Times New Roman" w:hAnsi="Times New Roman"/>
          <w:sz w:val="26"/>
          <w:szCs w:val="26"/>
          <w:lang w:eastAsia="ru-RU"/>
        </w:rPr>
        <w:t xml:space="preserve">Освоены средства в объеме 14 852,4 </w:t>
      </w:r>
      <w:r>
        <w:rPr>
          <w:rFonts w:cs="Times New Roman" w:ascii="Times New Roman" w:hAnsi="Times New Roman"/>
          <w:sz w:val="26"/>
          <w:szCs w:val="26"/>
        </w:rPr>
        <w:t>тыс.руб,  в том числе средства Фонда содействия реформированию ЖКХ 14 102,7 тыс.руб., средства краевого бюджета 749,7 тыс.ру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Н</w:t>
      </w:r>
      <w:r>
        <w:rPr>
          <w:rFonts w:cs="Times New Roman" w:ascii="Times New Roman" w:hAnsi="Times New Roman"/>
          <w:sz w:val="26"/>
          <w:szCs w:val="26"/>
        </w:rPr>
        <w:t xml:space="preserve">е освоены средства в размере 190,0 тыс .рублей из них 180,5 средства Фонда содействия реформированию ЖКХ, а также 9,5 тыс.руб </w:t>
      </w:r>
      <w:r>
        <w:rPr>
          <w:rFonts w:cs="Times New Roman" w:ascii="Times New Roman" w:hAnsi="Times New Roman"/>
          <w:sz w:val="26"/>
          <w:szCs w:val="26"/>
          <w:shd w:fill="FFFFFF" w:val="clear"/>
        </w:rPr>
        <w:t>за счет средств бюджета Пермского края. Экономия образовалась за счет проведения конкурсных процедур и за счет представленных собственниками отчетов об оценке на предоставление выкупной стоимости.</w:t>
      </w:r>
    </w:p>
    <w:p>
      <w:pPr>
        <w:pStyle w:val="Normal"/>
        <w:tabs>
          <w:tab w:val="clear" w:pos="708"/>
          <w:tab w:val="left" w:pos="709" w:leader="none"/>
        </w:tabs>
        <w:spacing w:lineRule="auto" w:line="240" w:before="0" w:after="0"/>
        <w:ind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tabs>
          <w:tab w:val="clear" w:pos="708"/>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59 472,1 тыс.руб. или  97,3 %, не освоено средств  в сумме 1619,8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беспечение деятельности МКУ Управление благоустройством ПМР-  35 487,2 тыс. руб., в том числе за счет средств бюджетов сельских поселений в сумме 4 940,6 тыс. руб. на выполнение функций по передаваемым полномочия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беспечение деятельности  МУ Управление капитального строительства – 23 984,9  тыс. руб.; в т.ч. за счет средств бюджетов сельских поселений  966,1 тыс.руб. на выполнение функций по передаваемым полномочи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освоены средства в сумме 1619,8 тыс.руб. в том числе:</w:t>
      </w:r>
    </w:p>
    <w:p>
      <w:pPr>
        <w:pStyle w:val="Normal"/>
        <w:spacing w:lineRule="auto" w:line="240" w:before="0" w:after="0"/>
        <w:ind w:firstLine="709"/>
        <w:jc w:val="both"/>
        <w:rPr/>
      </w:pPr>
      <w:r>
        <w:rPr>
          <w:rFonts w:cs="Times New Roman" w:ascii="Times New Roman" w:hAnsi="Times New Roman"/>
          <w:sz w:val="26"/>
          <w:szCs w:val="26"/>
        </w:rPr>
        <w:t xml:space="preserve">по МКУ Управление благоустройством ПМР  в размере </w:t>
      </w:r>
      <w:r>
        <w:rPr>
          <w:rFonts w:cs="Times New Roman" w:ascii="Times New Roman" w:hAnsi="Times New Roman"/>
          <w:b/>
          <w:bCs/>
          <w:sz w:val="26"/>
          <w:szCs w:val="26"/>
        </w:rPr>
        <w:t>409,7</w:t>
      </w:r>
      <w:r>
        <w:rPr>
          <w:rFonts w:cs="Times New Roman" w:ascii="Times New Roman" w:hAnsi="Times New Roman"/>
          <w:sz w:val="26"/>
          <w:szCs w:val="26"/>
        </w:rPr>
        <w:t xml:space="preserve"> тыс. руб. в том числе: за счет средств районного бюджета – 9,66 тыс. руб., за счет средств бюджетов сельских поселений на выполнение функций по переданным полномочиям – 400,00 тыс. руб. Средства сельских поселений на выполнение функций по реализации части мероприятий по переселению граждан из аварийного жилищного фонда, по расселению аварийного жилищного фонда, по сносу расселенных жилых домов и нежилых зданий (сооружений) не поступили от Юго-Кам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о МУ Управление капитального строительства в размере 1 210,1 тыс. руб. в том числ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460,7 тыс. руб. Средства предусмотрены на услуги связи, коммунальные, прочие работы услуги по содержанию имущества. Контрагентами не были предъявлены документы для оплаты услуг за 12.2020 год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50,3 тыс.  руб. Средства предусмотрены на уплату налогов и сборов, в связи с изменением налоговых ставок сформировалась эконом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44,5 тыс. руб. Выполнение функций заказчика по строительству объектов по разработке ПСД по объекту «Распределительные уличные газопроводы д. Касимово Пермского муниципального района», средства предусмотрены на ремонт автотранспортного средства, ремонтная организация не предоставили документы для оплат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7 тыс. руб. Выполнение функций заказчика по строительству объектов по строительству «Сеть газораспределения по адресу: Пермский район, п. Сылва, ул. Набережная, ул. Коммунистическая, ул. Корнеева, ул. Средняя Гора», экономия после заключения контракт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75,9 тыс. руб. Выполнение функций заказчика по строительству объектов по разработке ПСД объекта «Распределительный газопровод в д. Косотуриха», работы по реализации мероприятия выполнены не в полном объеме, средства потребуются в 2021 году;</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43,3 тыс. руб. Выполнение функций по капитальному ремонту водохозяйственных объектов экономия после заключения контрактов, средства потребуются в 2021 году;</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533,7 тыс. руб. Выполнение функций в рамках реализации мероприятий, направленных на комплексное развитие сельских территорий, в сумме реализация мероприятий не начиналась.</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40" w:before="0" w:after="0"/>
        <w:ind w:firstLine="709"/>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азвитие дорожного хозяйства и благоустройство Пермского муниципального района на 2016 - 2020 годы»</w:t>
      </w:r>
    </w:p>
    <w:p>
      <w:pPr>
        <w:pStyle w:val="Normal"/>
        <w:spacing w:lineRule="auto" w:line="240" w:before="0" w:after="0"/>
        <w:ind w:firstLine="709"/>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о 460 068,6 тыс.руб. или 95,0%,  не использованы средства в сумме  24 000,9 тыс. руб.</w:t>
      </w:r>
    </w:p>
    <w:p>
      <w:pPr>
        <w:pStyle w:val="Normal"/>
        <w:suppressAutoHyphens w:val="tru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Совершенствование и развитие сети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автомобильных доро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по подпрограмме составило 407 312,2 тыс.руб. или 94,5%, не освоено средств в сумме 23 677,5 тыс.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использованы на: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и искусственных сооружений на них -        90 494,5 тыс.руб.;</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ремонт автомобильных дорог Пермского муниципального района – </w:t>
        <w:br/>
        <w:t>210 974,1 тыс.руб., из них: 100 00,0 тыс.руб. средства федерального бюджета, 60 007,4 тыс. руб. средства дорожного фонда Пермского края, 50 966,7 тыс.руб. средства районного бюджета;</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ый ремонт автомобильной дороги Горшки-Новоильинское  - 585,0 тыс.руб.</w:t>
      </w:r>
      <w:r>
        <w:rPr>
          <w:rFonts w:cs="Times New Roman" w:ascii="Times New Roman" w:hAnsi="Times New Roman"/>
          <w:sz w:val="26"/>
          <w:szCs w:val="26"/>
        </w:rPr>
        <w:t xml:space="preserve"> средства районного бюджета;</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6"/>
          <w:szCs w:val="26"/>
          <w:lang w:eastAsia="ru-RU"/>
        </w:rPr>
        <w:t xml:space="preserve">капитальный ремонт водопропускной трубы через залив р. Кама на автомобильной дороге Заозерье-Пермь – 80,0 тыс.руб. </w:t>
      </w:r>
      <w:r>
        <w:rPr>
          <w:rFonts w:cs="Times New Roman" w:ascii="Times New Roman" w:hAnsi="Times New Roman"/>
          <w:sz w:val="26"/>
          <w:szCs w:val="26"/>
        </w:rPr>
        <w:t>средства районного бюджета;</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6"/>
          <w:szCs w:val="26"/>
          <w:lang w:eastAsia="ru-RU"/>
        </w:rPr>
        <w:t xml:space="preserve">ремонт </w:t>
      </w:r>
      <w:r>
        <w:rPr>
          <w:rFonts w:cs="Times New Roman" w:ascii="Times New Roman" w:hAnsi="Times New Roman"/>
          <w:sz w:val="26"/>
          <w:szCs w:val="26"/>
        </w:rPr>
        <w:t>автомобильных дорог сельских поселений – 91 258,7 тыс.руб., в том числе 83 081,7 тыс.руб. средства дорожного фонда Пермского края, 8 177,0 тыс.руб. средства бюджетов сельских поселений.</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лабораторный контроль качества работ по ремонту дорог - 505,0 тыс.руб. за счет средств бюджетов сельских поселений;</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азработка проектно-сметной документации по объекту «Капитальный ремонт автомобильной дороги по ул. Советская с.Кояново протяженностью 1,4 км» - 81,2 тыс.руб. за счет средств Лобановского сельского поселения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реконструкцию автомобильной дороги Гамово-Заречная 13 333,7 тыс.руб. за счет средств местного бюджета Дорожного фон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использованы средства:</w:t>
      </w:r>
    </w:p>
    <w:p>
      <w:pPr>
        <w:pStyle w:val="Normal"/>
        <w:spacing w:before="0" w:after="0"/>
        <w:ind w:firstLine="567"/>
        <w:jc w:val="both"/>
        <w:rPr/>
      </w:pPr>
      <w:r>
        <w:rPr>
          <w:rFonts w:eastAsia="Times New Roman" w:cs="Times New Roman" w:ascii="Times New Roman" w:hAnsi="Times New Roman"/>
          <w:sz w:val="26"/>
          <w:szCs w:val="26"/>
          <w:lang w:eastAsia="ru-RU"/>
        </w:rPr>
        <w:t xml:space="preserve">151,6 тыс.руб. капитальный ремонт автомобильной дороги Горшки-Новоильинское  </w:t>
      </w:r>
      <w:r>
        <w:rPr>
          <w:rFonts w:cs="Times New Roman" w:ascii="Times New Roman" w:hAnsi="Times New Roman"/>
          <w:sz w:val="26"/>
          <w:szCs w:val="26"/>
        </w:rPr>
        <w:t>средства районного бюджета. Средства предусмотрены на проведение государственной экспертизы достоверности определения сметной стоимости, в связи с длительным проведением работ по инженерным изысканиям, документы в КГАУ «Управление государственной экспертизы Пермского края» не были направлены. Плановый срок заключения вышеуказанного контракта 1 кв. 2021 года;</w:t>
      </w:r>
    </w:p>
    <w:p>
      <w:pPr>
        <w:pStyle w:val="Normal"/>
        <w:spacing w:before="0" w:after="0"/>
        <w:ind w:firstLine="567"/>
        <w:jc w:val="both"/>
        <w:rPr/>
      </w:pPr>
      <w:r>
        <w:rPr>
          <w:rFonts w:eastAsia="Times New Roman" w:cs="Times New Roman" w:ascii="Times New Roman" w:hAnsi="Times New Roman"/>
          <w:sz w:val="26"/>
          <w:szCs w:val="26"/>
          <w:lang w:eastAsia="ru-RU"/>
        </w:rPr>
        <w:t xml:space="preserve">80,0 тыс.руб. капитальный ремонт водопропускной трубы через залив р. Кама на автомобильной дороге Заозерье-Пермь </w:t>
      </w:r>
      <w:r>
        <w:rPr>
          <w:rFonts w:cs="Times New Roman" w:ascii="Times New Roman" w:hAnsi="Times New Roman"/>
          <w:sz w:val="26"/>
          <w:szCs w:val="26"/>
        </w:rPr>
        <w:t>средства районного бюджета. Средства предусмотрены на проведение государственной экспертизы достоверности определения сметной стоимости, в связи с длительным проведением работ по инженерным изысканиям, документы в КГАУ «Управление государственной экспертизы Пермского края» не были направлены. Плановый срок заключения вышеуказанного контракта 1 кв. 2021 год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110,5 тыс.руб. содержание автомобильных дорог и искусственных сооружений на них экономия по результатам проведения конкурсных процедур;</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2 576,7 тыс.руб. ремонт автомобильных дорог Пермского муниципального района. Экономия средств Дорожного фонда за счет средств местного бюджета  по результатам проведения конкурсных процедур;</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1 158,1</w:t>
      </w:r>
      <w:r>
        <w:rPr/>
        <w:t xml:space="preserve"> </w:t>
      </w:r>
      <w:r>
        <w:rPr>
          <w:rFonts w:cs="Times New Roman" w:ascii="Times New Roman" w:hAnsi="Times New Roman"/>
          <w:sz w:val="26"/>
          <w:szCs w:val="26"/>
        </w:rPr>
        <w:t>тыс.руб. по объекту ремонт автомобильных дорог «Кичаново - Дикая Гарь 1» - Кеты км (000+000 - км 001+399) и Кеты - Сокол (км 000+000 - км 002+196) экономия по результатам проведения конкурсных процедур;</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6"/>
          <w:szCs w:val="26"/>
          <w:lang w:eastAsia="ru-RU"/>
        </w:rPr>
        <w:t xml:space="preserve">2300,0 </w:t>
      </w:r>
      <w:r>
        <w:rPr>
          <w:rFonts w:cs="Times New Roman" w:ascii="Times New Roman" w:hAnsi="Times New Roman"/>
          <w:sz w:val="26"/>
          <w:szCs w:val="26"/>
        </w:rPr>
        <w:t>тыс.руб. п</w:t>
      </w:r>
      <w:r>
        <w:rPr>
          <w:rFonts w:eastAsia="Times New Roman" w:cs="Times New Roman" w:ascii="Times New Roman" w:hAnsi="Times New Roman"/>
          <w:sz w:val="26"/>
          <w:szCs w:val="26"/>
          <w:lang w:eastAsia="ru-RU"/>
        </w:rPr>
        <w:t xml:space="preserve">роектирование объекта «Строительство автомобильной дороги Горный - Костарята» </w:t>
      </w:r>
      <w:r>
        <w:rPr>
          <w:rFonts w:cs="Times New Roman" w:ascii="Times New Roman" w:hAnsi="Times New Roman"/>
          <w:sz w:val="26"/>
          <w:szCs w:val="26"/>
        </w:rPr>
        <w:t>- решение суда для оплаты частично выполненных работ вступило в силу 26.12.2020, оплата будет произведена в 2021г;</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eastAsia="Times New Roman" w:cs="Times New Roman" w:ascii="Times New Roman" w:hAnsi="Times New Roman"/>
          <w:sz w:val="26"/>
          <w:szCs w:val="26"/>
          <w:lang w:eastAsia="ru-RU"/>
        </w:rPr>
        <w:t>5 979,8 тыс.руб. по объекту «Реконструкция автомобильной дороги Гамово-Заречная» за счет средств местного бюджета, объект не сдан в эксплуатацию.  Несвоевременное выполнение обязательств подрядной организацией;</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6"/>
          <w:szCs w:val="26"/>
          <w:lang w:eastAsia="ru-RU"/>
        </w:rPr>
        <w:t xml:space="preserve">9 503,5 </w:t>
      </w:r>
      <w:r>
        <w:rPr>
          <w:rFonts w:cs="Times New Roman" w:ascii="Times New Roman" w:hAnsi="Times New Roman"/>
          <w:sz w:val="26"/>
          <w:szCs w:val="26"/>
        </w:rPr>
        <w:t>тыс.руб. по объекту «С</w:t>
      </w:r>
      <w:r>
        <w:rPr>
          <w:rFonts w:eastAsia="Times New Roman" w:cs="Times New Roman" w:ascii="Times New Roman" w:hAnsi="Times New Roman"/>
          <w:sz w:val="26"/>
          <w:szCs w:val="26"/>
          <w:lang w:eastAsia="ru-RU"/>
        </w:rPr>
        <w:t xml:space="preserve">троительство автомобильной дороги Восточный обход г.Перми - Плишки-Фролы» в связи с длительностью процедуры заключения соглашений о компенсации </w:t>
      </w:r>
      <w:r>
        <w:rPr>
          <w:rFonts w:cs="Times New Roman" w:ascii="Times New Roman" w:hAnsi="Times New Roman"/>
          <w:sz w:val="26"/>
          <w:szCs w:val="26"/>
        </w:rPr>
        <w:t>на переустройство ВЛ 220 кВ Владимирская – Химкомплекс 1,2;</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по основному мероприятию «Приведение в нормативное состояние автомобильных дорог сельских поселений»</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6"/>
          <w:szCs w:val="26"/>
        </w:rPr>
      </w:pPr>
      <w:r>
        <w:rPr>
          <w:rFonts w:cs="Times New Roman" w:ascii="Times New Roman" w:hAnsi="Times New Roman"/>
          <w:sz w:val="26"/>
          <w:szCs w:val="26"/>
        </w:rPr>
        <w:t>68,4 тыс.руб. на выполнение работ по отбору и лабораторным испытаниям контрольных образцов (проб), экономия по результатам проведения конкурсных процедур;</w:t>
      </w:r>
    </w:p>
    <w:p>
      <w:pPr>
        <w:pStyle w:val="Normal"/>
        <w:spacing w:before="0" w:after="0"/>
        <w:ind w:firstLine="567"/>
        <w:jc w:val="both"/>
        <w:rPr/>
      </w:pPr>
      <w:r>
        <w:rPr>
          <w:rFonts w:cs="Times New Roman" w:ascii="Times New Roman" w:hAnsi="Times New Roman"/>
          <w:sz w:val="26"/>
          <w:szCs w:val="26"/>
        </w:rPr>
        <w:t xml:space="preserve">189,5 тыс.руб. </w:t>
      </w:r>
      <w:r>
        <w:rPr>
          <w:rFonts w:eastAsia="Times New Roman" w:cs="Times New Roman" w:ascii="Times New Roman" w:hAnsi="Times New Roman"/>
          <w:bCs/>
          <w:sz w:val="26"/>
          <w:szCs w:val="26"/>
          <w:lang w:eastAsia="ru-RU"/>
        </w:rPr>
        <w:t xml:space="preserve">разработка проектно-сметной документации по объекту «Капитальный ремонт автомобильной дороги по ул. Советская с.Кояново протяженностью 1,4 км». Средства </w:t>
      </w:r>
      <w:r>
        <w:rPr>
          <w:rFonts w:cs="Times New Roman" w:ascii="Times New Roman" w:hAnsi="Times New Roman"/>
          <w:sz w:val="26"/>
          <w:szCs w:val="26"/>
        </w:rPr>
        <w:t>предусмотрены на оплату работ за проведение государственной экспертизы в части достоверности определения сметной стоимости по контракту №ДЭ.264/20 от 13.11.2020, в связи с получением замечаний по расчетам плановый срок получения заключения сдвинулся на 1 кв. 2021 года;</w:t>
      </w:r>
    </w:p>
    <w:p>
      <w:pPr>
        <w:pStyle w:val="Normal"/>
        <w:autoSpaceDE w:val="false"/>
        <w:spacing w:lineRule="auto" w:line="240" w:before="0" w:after="0"/>
        <w:ind w:firstLine="567"/>
        <w:jc w:val="both"/>
        <w:rPr/>
      </w:pPr>
      <w:r>
        <w:rPr>
          <w:rFonts w:cs="Times New Roman" w:ascii="Times New Roman" w:hAnsi="Times New Roman"/>
          <w:sz w:val="26"/>
          <w:szCs w:val="26"/>
        </w:rPr>
        <w:t xml:space="preserve">1 559,4 тыс.руб. - ремонт автомобильных дорог сельских поселений в рамках реализации </w:t>
      </w:r>
      <w:r>
        <w:rPr>
          <w:rFonts w:cs="Times New Roman" w:ascii="Times New Roman" w:hAnsi="Times New Roman"/>
          <w:sz w:val="26"/>
          <w:szCs w:val="26"/>
          <w:lang w:eastAsia="ru-RU"/>
        </w:rPr>
        <w:t>постановления Правительства Пермского края от 15.03.2017 №93-п и постановления Правительства Пермского края от 05.12.2018 №764-п</w:t>
      </w:r>
      <w:r>
        <w:rPr>
          <w:rFonts w:cs="Times New Roman" w:ascii="Times New Roman" w:hAnsi="Times New Roman"/>
          <w:sz w:val="26"/>
          <w:szCs w:val="26"/>
        </w:rPr>
        <w:t>. Экономия за счет средств краевого бюджета по результатам проведения конкурсных процедур.</w:t>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Благоустрой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52 756,4 тыс.руб. или 99,4 %, не освоены средства в сумме 323,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сновному мероприятию «Благоустройство» не освоены средства в размере 323,4 тыс. руб., в том чис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1 тыс.руб. по благоустройству территории административного центра ПМР; Предусматривали средства для дополнительных работ по вывозу снега по муниципальным контрактам, но в связи с отсутствием необходимости, контракты не заключались. Оплата по факту выполнен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0,3 тыс.руб. озеленение территории административного центра ПМР. Оплата по факту выполненных работ. </w:t>
      </w:r>
    </w:p>
    <w:p>
      <w:pPr>
        <w:pStyle w:val="Normal"/>
        <w:spacing w:lineRule="auto" w:line="240" w:before="0" w:after="0"/>
        <w:ind w:firstLine="567"/>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40" w:before="0" w:after="0"/>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Экономическое развитие Пермского муниципального район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 2016-2020 годы»</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о 2 578,7 тыс.руб. или  99,99 %, не освоены средства в сумме 0,1 тыс.руб.</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center"/>
        <w:rPr>
          <w:rFonts w:ascii="Times New Roman" w:hAnsi="Times New Roman" w:cs="Times New Roman"/>
          <w:bCs/>
          <w:sz w:val="26"/>
          <w:szCs w:val="26"/>
          <w:u w:val="single"/>
        </w:rPr>
      </w:pPr>
      <w:r>
        <w:rPr>
          <w:rFonts w:cs="Times New Roman" w:ascii="Times New Roman" w:hAnsi="Times New Roman"/>
          <w:bCs/>
          <w:sz w:val="26"/>
          <w:szCs w:val="26"/>
          <w:u w:val="single"/>
        </w:rPr>
        <w:t>Подпрограмма «Поддержка малого и среднего пред</w:t>
        <w:softHyphen/>
        <w:t>приниматель</w:t>
        <w:softHyphen/>
        <w:t xml:space="preserve">ства </w:t>
      </w:r>
    </w:p>
    <w:p>
      <w:pPr>
        <w:pStyle w:val="Normal"/>
        <w:spacing w:lineRule="auto" w:line="240" w:before="0" w:after="0"/>
        <w:ind w:firstLine="709"/>
        <w:jc w:val="center"/>
        <w:rPr/>
      </w:pPr>
      <w:r>
        <w:rPr>
          <w:rFonts w:cs="Times New Roman" w:ascii="Times New Roman" w:hAnsi="Times New Roman"/>
          <w:bCs/>
          <w:sz w:val="26"/>
          <w:szCs w:val="26"/>
          <w:u w:val="single"/>
        </w:rPr>
        <w:t>в Пермском муниципальном районе на 2016-2020 годы»</w:t>
      </w:r>
      <w:r>
        <w:rPr>
          <w:rFonts w:cs="Times New Roman" w:ascii="Times New Roman" w:hAnsi="Times New Roman"/>
          <w:bCs/>
          <w:i/>
          <w:sz w:val="26"/>
          <w:szCs w:val="26"/>
        </w:rPr>
        <w:t xml:space="preserve"> </w:t>
      </w:r>
    </w:p>
    <w:p>
      <w:pPr>
        <w:pStyle w:val="Normal"/>
        <w:spacing w:lineRule="auto" w:line="240" w:before="0" w:after="0"/>
        <w:ind w:firstLine="709"/>
        <w:jc w:val="both"/>
        <w:rPr/>
      </w:pPr>
      <w:r>
        <w:rPr>
          <w:rFonts w:cs="Times New Roman" w:ascii="Times New Roman" w:hAnsi="Times New Roman"/>
          <w:bCs/>
          <w:sz w:val="26"/>
          <w:szCs w:val="26"/>
        </w:rPr>
        <w:t xml:space="preserve">Исполнение по подпрограмме составило 2 516,4 тыс.руб. или </w:t>
      </w:r>
      <w:r>
        <w:rPr>
          <w:rFonts w:cs="Times New Roman" w:ascii="Times New Roman" w:hAnsi="Times New Roman"/>
          <w:sz w:val="26"/>
          <w:szCs w:val="26"/>
        </w:rPr>
        <w:t>99,99 %, не освоены средства в сумме 0,1 тыс.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муниципальной подпрограммы средства израсходованы 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организацию семинаров, конференций, «круглых столов» в сумме </w:t>
        <w:br/>
        <w:t>23,796 тыс. 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мероприятия по пропаганде и популяризации предпринимательской деятельности в сумме 100,0 тыс. руб.;</w:t>
      </w:r>
    </w:p>
    <w:p>
      <w:pPr>
        <w:pStyle w:val="Normal"/>
        <w:spacing w:lineRule="auto" w:line="240" w:before="0" w:after="0"/>
        <w:ind w:firstLine="709"/>
        <w:jc w:val="both"/>
        <w:rPr/>
      </w:pPr>
      <w:r>
        <w:rPr>
          <w:rFonts w:cs="Times New Roman" w:ascii="Times New Roman" w:hAnsi="Times New Roman"/>
          <w:bCs/>
          <w:sz w:val="26"/>
          <w:szCs w:val="26"/>
        </w:rPr>
        <w:t xml:space="preserve">- предоставление субсидий </w:t>
      </w:r>
      <w:r>
        <w:rPr>
          <w:rFonts w:eastAsia="Times New Roman" w:cs="Times New Roman" w:ascii="Times New Roman" w:hAnsi="Times New Roman"/>
          <w:sz w:val="26"/>
          <w:szCs w:val="26"/>
          <w:lang w:eastAsia="ru-RU"/>
        </w:rPr>
        <w:t>некоммерческим организациям в целях консультационной поддержки субъектов малого и среднего предпринимательства (Пермский фонд поддержки малого предпринимательства)</w:t>
      </w:r>
      <w:r>
        <w:rPr>
          <w:rFonts w:cs="Times New Roman" w:ascii="Times New Roman" w:hAnsi="Times New Roman"/>
          <w:bCs/>
          <w:sz w:val="26"/>
          <w:szCs w:val="26"/>
        </w:rPr>
        <w:t xml:space="preserve"> в сумме 809,4 тыс. руб.;</w:t>
      </w:r>
    </w:p>
    <w:p>
      <w:pPr>
        <w:pStyle w:val="Normal"/>
        <w:spacing w:lineRule="auto" w:line="240" w:before="0" w:after="0"/>
        <w:ind w:firstLine="709"/>
        <w:jc w:val="both"/>
        <w:rPr/>
      </w:pPr>
      <w:r>
        <w:rPr>
          <w:rFonts w:cs="Times New Roman" w:ascii="Times New Roman" w:hAnsi="Times New Roman"/>
          <w:bCs/>
          <w:sz w:val="26"/>
          <w:szCs w:val="26"/>
        </w:rPr>
        <w:t>-</w:t>
      </w:r>
      <w:r>
        <w:rPr>
          <w:rFonts w:cs="Times New Roman" w:ascii="Times New Roman" w:hAnsi="Times New Roman"/>
          <w:bCs/>
          <w:sz w:val="26"/>
          <w:szCs w:val="26"/>
          <w:lang w:val="en-US"/>
        </w:rPr>
        <w:t> </w:t>
      </w:r>
      <w:r>
        <w:rPr>
          <w:rFonts w:cs="Times New Roman" w:ascii="Times New Roman" w:hAnsi="Times New Roman"/>
          <w:bCs/>
          <w:sz w:val="26"/>
          <w:szCs w:val="26"/>
        </w:rPr>
        <w:t>о</w:t>
      </w:r>
      <w:r>
        <w:rPr>
          <w:rFonts w:cs="Times New Roman" w:ascii="Times New Roman" w:hAnsi="Times New Roman"/>
          <w:sz w:val="26"/>
          <w:szCs w:val="26"/>
        </w:rPr>
        <w:t>казание финансовой поддержки субъектам малого и среднего предпринимательства в условиях отмены ЕНВД</w:t>
      </w:r>
      <w:r>
        <w:rPr>
          <w:rFonts w:cs="Times New Roman" w:ascii="Times New Roman" w:hAnsi="Times New Roman"/>
          <w:bCs/>
          <w:sz w:val="26"/>
          <w:szCs w:val="26"/>
        </w:rPr>
        <w:t xml:space="preserve"> в</w:t>
      </w:r>
      <w:r>
        <w:rPr>
          <w:rFonts w:cs="Times New Roman" w:ascii="Times New Roman" w:hAnsi="Times New Roman"/>
          <w:sz w:val="26"/>
          <w:szCs w:val="26"/>
        </w:rPr>
        <w:t xml:space="preserve"> сумме 1450,9 тыс. руб.</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инвестиций в экономику района субъектами малого и среднего предпринимательства в сумме 60,8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роприятия по формированию схем границ прилегающих территорий в сумме 71,5 тыс.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 израсходованы средства по мероприятию создание условий для привлечения инвестиций в экономику района субъектами малого и среднего предпринимательства в размере 0,1 тыс. руб. </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contextualSpacing/>
        <w:jc w:val="center"/>
        <w:rPr/>
      </w:pPr>
      <w:r>
        <w:rPr>
          <w:rFonts w:cs="Times New Roman" w:ascii="Times New Roman" w:hAnsi="Times New Roman"/>
          <w:sz w:val="26"/>
          <w:szCs w:val="26"/>
          <w:u w:val="single"/>
        </w:rPr>
        <w:t xml:space="preserve">Подпрограмма </w:t>
      </w:r>
      <w:r>
        <w:rPr>
          <w:rFonts w:cs="Times New Roman" w:ascii="Times New Roman" w:hAnsi="Times New Roman"/>
          <w:bCs/>
          <w:sz w:val="26"/>
          <w:szCs w:val="26"/>
          <w:u w:val="single"/>
        </w:rPr>
        <w:t xml:space="preserve">«Развитие туризма в Пермском муниципальном районе </w:t>
      </w:r>
    </w:p>
    <w:p>
      <w:pPr>
        <w:pStyle w:val="Normal"/>
        <w:spacing w:lineRule="auto" w:line="240" w:before="0" w:after="0"/>
        <w:ind w:firstLine="709"/>
        <w:contextualSpacing/>
        <w:jc w:val="center"/>
        <w:rPr>
          <w:rFonts w:ascii="Times New Roman" w:hAnsi="Times New Roman" w:cs="Times New Roman"/>
          <w:bCs/>
          <w:sz w:val="26"/>
          <w:szCs w:val="26"/>
          <w:u w:val="single"/>
        </w:rPr>
      </w:pPr>
      <w:r>
        <w:rPr>
          <w:rFonts w:cs="Times New Roman" w:ascii="Times New Roman" w:hAnsi="Times New Roman"/>
          <w:bCs/>
          <w:sz w:val="26"/>
          <w:szCs w:val="26"/>
          <w:u w:val="single"/>
        </w:rPr>
        <w:t xml:space="preserve">на 2016-2020 годы» </w:t>
      </w:r>
    </w:p>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Исполнение по подпрограмме составило 62,3 тыс. руб. или 100,0%.</w:t>
      </w:r>
    </w:p>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Средства израсходованы на:</w:t>
      </w:r>
    </w:p>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 Мероприятия по продвижению туристических ресурсов Пермского муниципального района в сумме 62,3 тыс. руб.;</w:t>
      </w:r>
    </w:p>
    <w:p>
      <w:pPr>
        <w:pStyle w:val="Normal"/>
        <w:spacing w:lineRule="auto" w:line="240" w:before="0" w:after="0"/>
        <w:ind w:firstLine="709"/>
        <w:contextualSpacing/>
        <w:jc w:val="both"/>
        <w:rPr>
          <w:rFonts w:ascii="Times New Roman" w:hAnsi="Times New Roman" w:eastAsia="Times New Roman" w:cs="Times New Roman"/>
          <w:bCs/>
          <w:color w:val="000000"/>
          <w:sz w:val="26"/>
          <w:szCs w:val="26"/>
          <w:highlight w:val="yellow"/>
        </w:rPr>
      </w:pPr>
      <w:r>
        <w:rPr>
          <w:rFonts w:eastAsia="Times New Roman" w:cs="Times New Roman" w:ascii="Times New Roman" w:hAnsi="Times New Roman"/>
          <w:bCs/>
          <w:color w:val="000000"/>
          <w:sz w:val="26"/>
          <w:szCs w:val="26"/>
          <w:highlight w:val="yellow"/>
        </w:rPr>
        <w:t xml:space="preserve"> </w:t>
      </w:r>
    </w:p>
    <w:p>
      <w:pPr>
        <w:pStyle w:val="Normal"/>
        <w:spacing w:lineRule="auto" w:line="240" w:before="0" w:after="0"/>
        <w:ind w:firstLine="708"/>
        <w:jc w:val="both"/>
        <w:rPr>
          <w:rFonts w:eastAsia="Arial"/>
        </w:rPr>
      </w:pPr>
      <w:r>
        <w:rPr>
          <w:rFonts w:eastAsia="Times New Roman" w:cs="Times New Roman" w:ascii="Times New Roman" w:hAnsi="Times New Roman"/>
          <w:color w:val="000000"/>
          <w:sz w:val="26"/>
          <w:szCs w:val="26"/>
          <w:highlight w:val="yellow"/>
        </w:rPr>
        <w:t xml:space="preserve"> </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лучшение жилищных условий граждан, проживающих в Пермском муниципальном районе на 2016-2020 годы»</w:t>
      </w:r>
    </w:p>
    <w:p>
      <w:pPr>
        <w:pStyle w:val="Normal"/>
        <w:spacing w:lineRule="auto" w:line="240"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ение по Программе составило 62 701,9 тыс. руб. или 95,4 %, не освоены средства в сумме 3 021,1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средства использованы на:</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 предоставление социальных выплат молодым семьям на приобретение (строительство) жилья в рамках федеральной целевой программы "Жилище" на 2015-2020 годы в сумме  49 476,8 тыс. руб., из них: за счет средств федерального бюджета в сумме 26 653,8 тыс. руб., за счет средств краевого бюджета 14 008,7 тыс.руб. за счет средств бюджетов сельских поселений – 8 814,3 тыс. руб. В 2020 году молодым семьям выдано и оплачено 58 свидетельств. </w:t>
      </w:r>
    </w:p>
    <w:p>
      <w:pPr>
        <w:pStyle w:val="Normal"/>
        <w:spacing w:lineRule="auto" w:line="240" w:before="0" w:after="0"/>
        <w:ind w:firstLine="709"/>
        <w:jc w:val="both"/>
        <w:rPr/>
      </w:pPr>
      <w:r>
        <w:rPr>
          <w:rFonts w:cs="Times New Roman" w:ascii="Times New Roman" w:hAnsi="Times New Roman"/>
          <w:sz w:val="26"/>
          <w:szCs w:val="26"/>
          <w:u w:val="single"/>
        </w:rPr>
        <w:t>В рамках подпрограммы «Выполнение государственных полномочий по обеспечению жильем отдельных категорий граждан»</w:t>
      </w:r>
      <w:r>
        <w:rPr>
          <w:rFonts w:cs="Times New Roman" w:ascii="Times New Roman" w:hAnsi="Times New Roman"/>
          <w:sz w:val="26"/>
          <w:szCs w:val="26"/>
        </w:rPr>
        <w:t xml:space="preserve"> исполнение составило 100%, израсходованы средства в размере 13 225,1 тыс.руб., в том числе по мероприят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 в сумме 3 124,7тыс. руб., выдано и оплачено 2 Сертифик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в сумме 3 905,8 тыс.руб., выдано и оплачено 2 Сертифик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жильем отдельных категорий граждан, установленных федеральным законом от 12 от 24 ноября 1995 № 181-ФЗ «О социальной защите инвалидов в Российской Федерации» в сумме 4 687,0 тыс. руб. выдано и оплачено 2 Сертифика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жилыми помещениями реабилитированных лиц, имеющих инвалидность или являющихся пенсионерами, и проживающих совместно членов их семей в сумме 1507,6 тыс.руб. . выдан и оплачен 1Сертифика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использованы средства:</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val="en-US" w:eastAsia="ru-RU"/>
        </w:rPr>
        <w:t>2</w:t>
      </w:r>
      <w:r>
        <w:rPr>
          <w:rFonts w:cs="Times New Roman" w:ascii="Times New Roman" w:hAnsi="Times New Roman"/>
          <w:sz w:val="26"/>
          <w:szCs w:val="26"/>
          <w:lang w:eastAsia="ru-RU"/>
        </w:rPr>
        <w:t> </w:t>
      </w:r>
      <w:r>
        <w:rPr>
          <w:rFonts w:cs="Times New Roman" w:ascii="Times New Roman" w:hAnsi="Times New Roman"/>
          <w:sz w:val="26"/>
          <w:szCs w:val="26"/>
          <w:lang w:val="en-US" w:eastAsia="ru-RU"/>
        </w:rPr>
        <w:t>118</w:t>
      </w:r>
      <w:r>
        <w:rPr>
          <w:rFonts w:cs="Times New Roman" w:ascii="Times New Roman" w:hAnsi="Times New Roman"/>
          <w:sz w:val="26"/>
          <w:szCs w:val="26"/>
          <w:lang w:eastAsia="ru-RU"/>
        </w:rPr>
        <w:t xml:space="preserve">,5 тыс.руб. - средства </w:t>
      </w:r>
      <w:r>
        <w:rPr>
          <w:rFonts w:cs="Times New Roman" w:ascii="Times New Roman" w:hAnsi="Times New Roman"/>
          <w:sz w:val="26"/>
          <w:szCs w:val="26"/>
          <w:lang w:val="en-US" w:eastAsia="ru-RU"/>
        </w:rPr>
        <w:t>невостребованы, в связи с отсутствием молодых семей-получателей социальной выплаты в размере 10 % расчетной (средней) стоимости жилья</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 xml:space="preserve"> </w:t>
      </w:r>
    </w:p>
    <w:p>
      <w:pPr>
        <w:pStyle w:val="Normal"/>
        <w:spacing w:lineRule="auto" w:line="240" w:before="0" w:after="0"/>
        <w:ind w:firstLine="709"/>
        <w:contextualSpacing/>
        <w:jc w:val="both"/>
        <w:rPr/>
      </w:pPr>
      <w:r>
        <w:rPr>
          <w:rFonts w:cs="Times New Roman" w:ascii="Times New Roman" w:hAnsi="Times New Roman"/>
          <w:sz w:val="26"/>
          <w:szCs w:val="26"/>
          <w:lang w:val="en-US" w:eastAsia="ru-RU"/>
        </w:rPr>
        <w:t>311</w:t>
      </w:r>
      <w:r>
        <w:rPr>
          <w:rFonts w:cs="Times New Roman" w:ascii="Times New Roman" w:hAnsi="Times New Roman"/>
          <w:sz w:val="26"/>
          <w:szCs w:val="26"/>
          <w:lang w:eastAsia="ru-RU"/>
        </w:rPr>
        <w:t xml:space="preserve">,3 тыс.руб. - в </w:t>
      </w:r>
      <w:r>
        <w:rPr>
          <w:rFonts w:cs="Times New Roman" w:ascii="Times New Roman" w:hAnsi="Times New Roman"/>
          <w:sz w:val="26"/>
          <w:szCs w:val="26"/>
          <w:lang w:val="en-US" w:eastAsia="ru-RU"/>
        </w:rPr>
        <w:t>декабре 2020 года молодая семья отказалась от реализации свидетельства на получение социальной выплаты</w:t>
      </w:r>
      <w:r>
        <w:rPr>
          <w:rFonts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591,3 тыс.руб. - </w:t>
      </w:r>
      <w:r>
        <w:rPr>
          <w:rFonts w:cs="Times New Roman" w:ascii="Times New Roman" w:hAnsi="Times New Roman"/>
          <w:sz w:val="26"/>
          <w:szCs w:val="26"/>
        </w:rPr>
        <w:t xml:space="preserve">«Субсидии на обеспечение жильем молодых семей в размере 30-35% средней (расчетной) стоимости жилья»,   остатка средств сложившегося после реализации мероприятия недостаточно для предоставления социальной выплаты.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храна окружающей среды в Пермском муниципальном районе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 2016 - 2020 год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бщий объем расходов по Программе в 2020 году составил 3 682,9 тыс. руб. или 99,99 % к плану, не освоено 0,1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Охрана окружающей среды»</w:t>
      </w:r>
    </w:p>
    <w:p>
      <w:pPr>
        <w:pStyle w:val="Normal"/>
        <w:ind w:firstLine="709"/>
        <w:jc w:val="both"/>
        <w:rPr/>
      </w:pPr>
      <w:r>
        <w:rPr>
          <w:rFonts w:cs="Times New Roman" w:ascii="Times New Roman" w:hAnsi="Times New Roman"/>
          <w:sz w:val="26"/>
          <w:szCs w:val="26"/>
        </w:rPr>
        <w:t>Расходы по подпрограмме на сохранение уровня экологической культуры составили 169,9 тыс. руб., исполнение составило 99,96%.</w:t>
      </w:r>
      <w:r>
        <w:rPr>
          <w:sz w:val="28"/>
          <w:szCs w:val="28"/>
        </w:rPr>
        <w:t xml:space="preserve"> </w:t>
      </w:r>
      <w:r>
        <w:rPr>
          <w:rFonts w:cs="Times New Roman" w:ascii="Times New Roman" w:hAnsi="Times New Roman"/>
          <w:sz w:val="26"/>
          <w:szCs w:val="26"/>
        </w:rPr>
        <w:t xml:space="preserve">Не использованы средства в сумме 0,1 тыс. руб. по основному мероприятию </w:t>
      </w:r>
      <w:r>
        <w:rPr>
          <w:rFonts w:cs="Times New Roman" w:ascii="Times New Roman" w:hAnsi="Times New Roman"/>
          <w:i/>
          <w:sz w:val="26"/>
          <w:szCs w:val="26"/>
        </w:rPr>
        <w:t xml:space="preserve">«Мероприятия по экологическому образованию и формированию экологической культуры» </w:t>
      </w:r>
      <w:r>
        <w:rPr>
          <w:rFonts w:cs="Times New Roman" w:ascii="Times New Roman" w:hAnsi="Times New Roman"/>
          <w:bCs/>
          <w:sz w:val="26"/>
          <w:szCs w:val="26"/>
        </w:rPr>
        <w:t>экономия</w:t>
      </w:r>
      <w:r>
        <w:rPr>
          <w:rFonts w:cs="Times New Roman" w:ascii="Times New Roman" w:hAnsi="Times New Roman"/>
          <w:sz w:val="26"/>
          <w:szCs w:val="26"/>
        </w:rPr>
        <w:t>, сложившаяся по результатам проведения конкурсных процедур по подписке на периодические изда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витие водохозяйственного комплекса»</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Исполнение по подпрограмме составило 3 513,0 тыс.руб. или 100 %,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Использованы средства в сумме 3 513,0 тыс. руб. по объекту «Капитальный ремонт ГТС пруда на р. Сарабаиха в с. Култаево Пермского района» в том числе: за счет средств краевого бюджета – 870,2 тыс. руб., за счет средств федерального бюджета – 2 352,7 тыс. руб., за счет средств бюджета сельского поселения – </w:t>
        <w:br/>
        <w:t>290,1 тыс. руб.</w:t>
      </w:r>
    </w:p>
    <w:p>
      <w:pPr>
        <w:pStyle w:val="Normal"/>
        <w:spacing w:lineRule="auto" w:line="240" w:before="0" w:after="0"/>
        <w:ind w:firstLine="708"/>
        <w:jc w:val="center"/>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ая программы</w:t>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еспечение безопасности населения и</w:t>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рритории Пермского муниципального района на 2016-2020 годы»</w:t>
      </w:r>
    </w:p>
    <w:p>
      <w:pPr>
        <w:pStyle w:val="Normal"/>
        <w:spacing w:lineRule="auto" w:line="240" w:before="0" w:after="0"/>
        <w:ind w:firstLine="708"/>
        <w:jc w:val="both"/>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Исполнение программы составило 23 925,4 тыс. руб. или 99,8 % от плана, не освоено 51,56 тыс. руб.</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дпрограмма «Профилактика преступлений, терроризма и экстремизма, повышение антитеррористической защищенности мест массового пребыв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Исполнение по подпрограмме составило 2 321,23 тыс. руб. или 99,9%, отклонение в сумме 2,85 тыс. руб., экономия при проведении аукциона по установке сирене-речевых систем оповещения на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Исполнение по подпрограмме 417,4 тыс. руб. или составило 94,9%, отклонения </w:t>
      </w:r>
      <w:r>
        <w:rPr>
          <w:rFonts w:eastAsia="Times New Roman" w:cs="Times New Roman" w:ascii="Times New Roman" w:hAnsi="Times New Roman"/>
          <w:sz w:val="28"/>
          <w:szCs w:val="28"/>
          <w:lang w:eastAsia="ru-RU"/>
        </w:rPr>
        <w:t>в сумме 22,4 тыс. руб., образовалось по муниципальному контракту от 27.04.2020 № 56 на выполнение работ по</w:t>
      </w:r>
      <w:r>
        <w:rPr>
          <w:rFonts w:eastAsia="Arial" w:cs="Times New Roman" w:ascii="Times New Roman" w:hAnsi="Times New Roman"/>
          <w:color w:val="000000"/>
          <w:sz w:val="28"/>
          <w:szCs w:val="28"/>
        </w:rPr>
        <w:t xml:space="preserve"> «Переработке паспорта безопасности Пермского муниципального района». Паспорт безопасности ПМР не прошел согласование в ГУ МЧС по Пермскому краю, </w:t>
      </w:r>
      <w:r>
        <w:rPr>
          <w:rFonts w:eastAsia="Arial" w:cs="Times New Roman" w:ascii="Times New Roman" w:hAnsi="Times New Roman"/>
          <w:sz w:val="28"/>
          <w:szCs w:val="28"/>
        </w:rPr>
        <w:t>в связи с длительным отсутствием соответствующих должностных лиц ГУ МЧС России по Пермскому краю на местах службы, из-за резкого ухудшения эпидемиологической ситуации по заболеваемости COVID-19 на территории г. Перми. Средства предусмотрены в 2021 году.</w:t>
      </w:r>
    </w:p>
    <w:p>
      <w:pPr>
        <w:pStyle w:val="Normal"/>
        <w:spacing w:lineRule="auto" w:line="240" w:before="0" w:after="0"/>
        <w:ind w:firstLine="709"/>
        <w:jc w:val="both"/>
        <w:rPr>
          <w:rFonts w:ascii="Times New Roman" w:hAnsi="Times New Roman" w:eastAsia="Arial" w:cs="Times New Roman"/>
          <w:b/>
          <w:b/>
          <w:color w:val="000000"/>
          <w:sz w:val="28"/>
          <w:szCs w:val="28"/>
          <w:lang w:eastAsia="ru-RU"/>
        </w:rPr>
      </w:pPr>
      <w:r>
        <w:rPr>
          <w:rFonts w:eastAsia="Arial"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Arial" w:cs="Times New Roman" w:ascii="Times New Roman" w:hAnsi="Times New Roman"/>
          <w:bCs/>
          <w:color w:val="000000"/>
          <w:sz w:val="28"/>
          <w:szCs w:val="28"/>
          <w:u w:val="single"/>
        </w:rPr>
        <w:t>Подпрограмма «Обеспечение реализации муниципальной программы»</w:t>
      </w:r>
      <w:r>
        <w:rPr>
          <w:rFonts w:eastAsia="Arial"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Arial" w:cs="Times New Roman" w:ascii="Times New Roman" w:hAnsi="Times New Roman"/>
          <w:bCs/>
          <w:color w:val="000000"/>
          <w:sz w:val="28"/>
          <w:szCs w:val="28"/>
        </w:rPr>
        <w:t xml:space="preserve">Исполнение по подпрограмме составило 20 956,79 тыс. руб. или 99,9%, не освоены средства в сумме 26,3 тыс.руб., в том числе </w:t>
      </w:r>
      <w:r>
        <w:rPr>
          <w:rFonts w:eastAsia="Arial" w:cs="Times New Roman" w:ascii="Times New Roman" w:hAnsi="Times New Roman"/>
          <w:bCs/>
          <w:i/>
          <w:color w:val="000000"/>
          <w:sz w:val="28"/>
          <w:szCs w:val="28"/>
        </w:rPr>
        <w:t>по основному мероприятию «Обеспечение деятельности муниципальных казенных учреждений»</w:t>
      </w:r>
      <w:r>
        <w:rPr>
          <w:rFonts w:eastAsia="Arial" w:cs="Times New Roman" w:ascii="Times New Roman" w:hAnsi="Times New Roman"/>
          <w:bCs/>
          <w:color w:val="000000"/>
          <w:sz w:val="28"/>
          <w:szCs w:val="28"/>
        </w:rPr>
        <w:t>. Остаток неиспользованных средств составил 26,6 тыс. руб. на оплату коммунальных услуг, экономия по теплоносителям (регулирование подачи теплоносителя), т.к. произведен ремонт фасада здания учреждения.</w:t>
      </w:r>
    </w:p>
    <w:p>
      <w:pPr>
        <w:pStyle w:val="Normal"/>
        <w:spacing w:lineRule="auto" w:line="240" w:before="0" w:after="0"/>
        <w:ind w:firstLine="709"/>
        <w:jc w:val="center"/>
        <w:rPr>
          <w:rFonts w:ascii="Times New Roman" w:hAnsi="Times New Roman" w:eastAsia="Times New Roman" w:cs="Times New Roman"/>
          <w:b/>
          <w:b/>
          <w:bCs/>
          <w:color w:val="000000"/>
          <w:sz w:val="26"/>
          <w:szCs w:val="26"/>
          <w:highlight w:val="yellow"/>
          <w:lang w:eastAsia="ru-RU"/>
        </w:rPr>
      </w:pPr>
      <w:r>
        <w:rPr>
          <w:rFonts w:eastAsia="Times New Roman" w:cs="Times New Roman" w:ascii="Times New Roman" w:hAnsi="Times New Roman"/>
          <w:b/>
          <w:bCs/>
          <w:color w:val="000000"/>
          <w:sz w:val="26"/>
          <w:szCs w:val="26"/>
          <w:highlight w:val="yellow"/>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ельское хозяйство и устойчивое развитие сельских территорий Пермского муниципального района  на среднесрочный период 2016-2020 год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ы по Программе  составили 63 947,8 тыс.руб. или 65,5%, не освоены средства в сумме 33 637,6 тыс.руб.</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center"/>
        <w:rPr/>
      </w:pPr>
      <w:r>
        <w:rPr>
          <w:rFonts w:cs="Times New Roman" w:ascii="Times New Roman" w:hAnsi="Times New Roman"/>
          <w:sz w:val="26"/>
          <w:szCs w:val="26"/>
          <w:u w:val="single"/>
        </w:rPr>
        <w:t>Подпрограмма «Поддержка малых форм хозяйствова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361,5 тыс.руб. или 96,1%, не освоены средства в сумме 14,7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ещение части затрат сельскохозяйственным товаропроизводителям всех форм собственности на организацию и проведение ярмарочных мероприятий - 270,00 тыс. руб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ещение затрат на проведение конкурса «Лучшее личное подсобное хозяйство Пермского муниципального района» – 52,00 тыс. руб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ещение части затрат на приобретение земель сельскохозяйственного назначения – 39,2 тыс. руб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ещение части процентной ставки по долгосрочным, среднесрочным и краткосрочным кредитам, взятыми малыми формами хозяйствования в сумме 0,3 тыс. рублей, в т.ч: за счет средств федерального бюджета – 0,2 тыс. рублей, за счет средств бюджета Пермского края 0,1 тыс. рублей;</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использованы средства федерального бюджета и бюджета Пермского края в сумме 14,7 тыс. рублей в связи с отсутствием заявок на предоставление субсидии на возмещение части процентной ставки по долгосрочным, среднесрочным и краткосрочным кредитам, взятыми малыми формами хозяйствования, средства в бюджет района не поступи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09"/>
        <w:jc w:val="center"/>
        <w:rPr/>
      </w:pPr>
      <w:r>
        <w:rPr>
          <w:rFonts w:cs="Times New Roman" w:ascii="Times New Roman" w:hAnsi="Times New Roman"/>
          <w:sz w:val="26"/>
          <w:szCs w:val="26"/>
          <w:u w:val="single"/>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816,5 тыс. рублей или 100% на мероприятия по предоставлению субсидий на возмещение затрат по проведению конкурсов профессионального мастерства, предоставление субсидий на возмещение затрат на организацию совещаний, семинаров.</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09"/>
        <w:jc w:val="center"/>
        <w:rPr/>
      </w:pPr>
      <w:r>
        <w:rPr>
          <w:rFonts w:cs="Times New Roman" w:ascii="Times New Roman" w:hAnsi="Times New Roman"/>
          <w:sz w:val="26"/>
          <w:szCs w:val="26"/>
          <w:u w:val="single"/>
        </w:rPr>
        <w:t>Подпрограмма «Устойчивое развитие сельских территорий</w:t>
      </w:r>
      <w:r>
        <w:rPr>
          <w:rFonts w:cs="Times New Roman" w:ascii="Times New Roman" w:hAnsi="Times New Roman"/>
          <w:i/>
          <w:sz w:val="26"/>
          <w:szCs w:val="26"/>
          <w:u w:val="single"/>
        </w:rPr>
        <w:t>»</w:t>
      </w:r>
    </w:p>
    <w:p>
      <w:pPr>
        <w:pStyle w:val="Normal"/>
        <w:suppressAutoHyphens w:val="tru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асходы по подпрограмме  составили 1 098,7 тыс. руб. или 85,8%,  не освоены средства в сумме 181,3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 xml:space="preserve">Средства израсходованы на осуществление бюджетных инвестиций по объекту </w:t>
      </w:r>
      <w:r>
        <w:rPr>
          <w:rFonts w:eastAsia="Times New Roman" w:cs="Times New Roman" w:ascii="Times New Roman" w:hAnsi="Times New Roman"/>
          <w:sz w:val="26"/>
          <w:szCs w:val="26"/>
          <w:lang w:eastAsia="ru-RU"/>
        </w:rPr>
        <w:t>«Распределительный газопровод в д.Ежи Култаевского сельского поселения Пермского муниципального района» в сумме 1098,7 тыс.руб. за счет средств сельского поселения;</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Не использованы средства </w:t>
      </w:r>
      <w:r>
        <w:rPr>
          <w:rFonts w:cs="Times New Roman" w:ascii="Times New Roman" w:hAnsi="Times New Roman"/>
          <w:sz w:val="26"/>
          <w:szCs w:val="26"/>
        </w:rPr>
        <w:t>в сумме 181,3 тыс. руб. В связи с требованием ОАО «Газпром газораспределения Пермь» по проведению дополнительных работ по прокладке газопровода низкого давления для врезки первичного пуска газа, сроки работ сдвинулись, плановый срок ввода объекта в эксплуатацию 1 кв. 2021 года. Средства предусмотрены на окончательный расчет за выполненные работы по строительству объекта и проведение авторского надзора и строительного контроля на 2021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по подпрограмме составило  12 052,5 тыс. руб. или 100 %, из них: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а районного бюджета –  11 257,0 тыс. ру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а бюджета Пермского края –   795,5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Средства израсходованы на содержание управления по развитию агропромышленного комплекса и предпринимательства администрации Пермского муниципального района.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Комплексное развитие сельских территорий»</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49 618,6 тыс.руб. или 59,7%, не освоены средства в сумме 33 441,6 тыс. руб.</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израсходованы на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339,1 тыс. руб. по объекту  «Строительство водопровода по ул. Восточная в с. Гамово Пермского района», в том числе: средства федерального бюджета 1 260,5 тыс. рублей, средства бюджета Пермского края 466,2 тыс. рублей, средства бюджета Гамовского сельского поселения - 612,4 тыс. рублей.</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500,0 тыс. руб. по объекту «Распределительные уличные газопроводы в д. Касимово Пермского района» за счет средств бюджета Пермского муниципального района и средств бюджета Лобановского сельского поселения. </w:t>
      </w:r>
    </w:p>
    <w:p>
      <w:pPr>
        <w:pStyle w:val="Normal"/>
        <w:suppressAutoHyphens w:val="true"/>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43 779,5 тыс.руб. по мероприятию «Реализация мероприятий, направленных на комплексное развитие сельских территорий (благоустройство сельских территорий)», в том числе  средства федерального бюджета в сумме 22 371,3 тыс. рублей, средства бюджета Пермского края в сумме 8 274,3 тыс. рублей, средства бюджета сельских поселений – 13 133,9 тыс. рублей.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использованы средства по следующим объектам:</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389,4 тыс. руб. экономия после проведения конкурсных процедур по объекту  «Строительство водопровода по ул. Восточная в с. Гамово Пермского района», в том числе: 748,7 тыс. руб. федеральный бюджет, 276,9 тыс. руб. краевой бюджет и 363,8 тыс.руб. средства Гамовского сельского поселения. </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31 852,2 тыс.руб. по объекту «Распределительные уличные газопроводы в д. Касимово Пермского района», в том числе:   18 264,0 тыс. руб. за счет федерального бюджета, 6 755,2 тыс. руб. за счет краевого бюджета, 6 833,0 тыс.руб. за счет средств бюджета Лобановского сельского поселения. Средства были предусмотрены в рамках реализации мероприятий по комплексному развитию сельских территорий. В связи с отсутствием возможности в срок выполнить условия соглашения о предоставлении субсидии на развитие инженерной инфраструктуры на сельских территориях от 24.01.2020 № 57646000-1-2020-004 в министерство ЖКХ и благоустройства Пермского края 12.11.2020 года было направлено письмо о внесении изменений в соглашение. Дополнительное соглашение об исключении финансирования по объекту заключено, но ассигнования не сняты.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0,00 тыс. руб. по объекту «Распределительные уличные газопроводы в д. Касимово Пермского района» за счет средств бюджета Лобановского сельского поселения, экономия после завершения работ по разработке проектно-сметной документации.</w:t>
      </w:r>
    </w:p>
    <w:p>
      <w:pPr>
        <w:pStyle w:val="Normal"/>
        <w:suppressAutoHyphens w:val="tru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uppressAutoHyphens w:val="tru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правление земельными ресурсами и имуществом Пермского муниципального района на 2016-2020 год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 67 534,7  тыс. руб. или  95,9%, не использованы средства в сумме 2 858,4 тыс. руб.</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Управление земельными ресурсами Пермского муниципального района»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12 249,7 тыс. руб. или 88,4% не использованы средства в сумме 1 613,9 тыс.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и кадастровых работ в сумме 972,8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и кадастровых работ земельных участков для предоставления многодетным семьям в сумме 735,8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и кадастровых работ земельных участков для предоставления инвалидам и семьям, имеющим в своем составе инвалидов в сумме 81,7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работка проектов межевания территории и проведение комплексных кадастровых работ в сумме 2862,6 тыс.руб., в том числе за счет средств краевого бюджета в сумме 2433,2 тыс. руб., за счет средств местного бюджета в сумме 429,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куп земельных участков в сумме 4 568,9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твращение распространения и уничтожению борщевика Сосновского на территории Пермского муниципального района в сумме 30,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по предотвращению распространения и уничтожению борщевика Сосновского в муниципальных образованиях Пермского края в сумме 2618,4 тыс.руб., в том числе за счет средств краевого бюджета в сумме 1 963,8 тыс. руб., за счет средств местного бюджета в сумме 654,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ие связи объектов капитального строительства с земельными участками в сумме 379,1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не использованы на реализацию мероприятий по предотвращению распространения и уничтожению борщевика Сосновского в муниципальных образованиях Пермского края в сумме 1 613,9 тыс.руб., в том числе за счет средств краевого бюджета в сумме 1210,4 тыс. руб., за счет средств местного бюджета в сумме 403,5 тыс. руб., </w:t>
      </w:r>
      <w:r>
        <w:rPr>
          <w:rFonts w:cs="Times New Roman" w:ascii="Times New Roman" w:hAnsi="Times New Roman"/>
          <w:sz w:val="26"/>
          <w:szCs w:val="26"/>
          <w:shd w:fill="FFFFFF" w:val="clear"/>
        </w:rPr>
        <w:t>экономия по результатам проведения конкурсных процедур.</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Управление муниципальным имуществом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ермского муниципального района»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21 644,8 тыс. руб. или 94,6%,   не использованы средства в сумме 1 244,4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 оценку рыночной стоимости муниципального имущества </w:t>
      </w:r>
      <w:r>
        <w:rPr>
          <w:rFonts w:cs="Times New Roman" w:ascii="Times New Roman" w:hAnsi="Times New Roman"/>
          <w:sz w:val="26"/>
          <w:szCs w:val="26"/>
        </w:rPr>
        <w:t>в сумме 260,3 тыс. руб.</w:t>
      </w:r>
      <w:r>
        <w:rPr>
          <w:rFonts w:cs="Times New Roman" w:ascii="Times New Roman" w:hAnsi="Times New Roman"/>
          <w:bCs/>
          <w:sz w:val="26"/>
          <w:szCs w:val="26"/>
        </w:rPr>
        <w:t>;</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bCs/>
          <w:sz w:val="26"/>
          <w:szCs w:val="26"/>
        </w:rPr>
        <w:t>- техническую паспортизацию объектов недвижимого имущества</w:t>
      </w:r>
      <w:r>
        <w:rPr>
          <w:rFonts w:cs="Times New Roman" w:ascii="Times New Roman" w:hAnsi="Times New Roman"/>
          <w:sz w:val="26"/>
          <w:szCs w:val="26"/>
        </w:rPr>
        <w:t xml:space="preserve"> в сумме 689,2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хническая паспортизация объектов недвижимости для ввода объектов в эксплуатацию в сумме 267,5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лабораторных исследований и измерений, изготовление энергетического паспорта объекта в целях обеспечения ввода объекта в эксплуатацию в сумме 329,3 тыс. 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xml:space="preserve">- содержание </w:t>
      </w:r>
      <w:r>
        <w:rPr>
          <w:rFonts w:cs="Times New Roman" w:ascii="Times New Roman" w:hAnsi="Times New Roman"/>
          <w:bCs/>
          <w:sz w:val="26"/>
          <w:szCs w:val="26"/>
        </w:rPr>
        <w:t>объектов имущества казны Пермского муниципального района</w:t>
      </w:r>
      <w:r>
        <w:rPr>
          <w:rFonts w:cs="Times New Roman" w:ascii="Times New Roman" w:hAnsi="Times New Roman"/>
          <w:sz w:val="26"/>
          <w:szCs w:val="26"/>
        </w:rPr>
        <w:t xml:space="preserve"> в сумме 6 965,9 тыс.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кровли здания находящегося по адресу: ул.2-ая Красавинская,</w:t>
        <w:br/>
        <w:t>д. 84 в сумме 2 999,6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помещений административного здания находящегося по адресу 2-я Красавинская, д. 84 в сумме 2430,1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линии электропередач-6кВ от ТП-0243, прокол футляра под электрокабель в сумме 595,7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ектирование автоматической установки пожарной сигнализации и системы оповещения людей о пожаре в здании по адресу г. Пермь, ул. Верхне-Муллинская, 73 в сумме 191,5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онтаж системы АУПС и СОУЭ по адресу ул. Верхне-Муллинская, 73 в сумме 558,0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онтаж системы аварийного освещения по адресу г. Пермь, ул. Верхне-Муллинская, 73 в сумме 200,0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ектирование автоматической установки пожарной сигнализации и системы оповещения людей о пожаре в здании по адресу г. Пермь, ул. Верхне-Муллинская, 74а в сумме 193,0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онтаж системы АУПС и СОУЭ по адресу г. Пермь, ул. Верхне-Муллинская, 74а в сумме 526,6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онтаж системы аварийного освещения по адресу г. Пермь, ул. Верхне-Муллинская, 74а в сумме 216,5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цоколя, устройства водосточной системы по адресу г. Пермь,</w:t>
        <w:br/>
        <w:t>ул. Верхне-Муллинская, 73 в сумме 299,7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дключение к инженерным сетям административного здания по адресу: г. Пермь, ул. Шоссе Космонавтов, 194а в сумме 447,4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котельной к отопительному сезону 2020-2021 по адресу Пермский район, с. Гамово, д/с «Мозаика» в сумме 66,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котельной к отопительному сезону 2020-2021 по адресу Пермский район, п. Сокол, д/с «Филиппок» в сумме 142,3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лучшения качества систем теплоснабжения на территории муниципальных образований Пермского края в сумме 3602,9 тыс.руб. в том числе за счет средств краевого бюджета в сумме 3 566,9 тыс. руб., за счет средств местного бюджета в сумме 36,0 тыс. руб.;</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зносы на капитальный ремонт общего имущества в многоквартирном доме помещений находящихся в собственности Пермского муниципального района 239,0 тыс.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держание объектов незавершенного строительства до момента ввода их в эксплуатацию в сумме 262,0 тыс. руб.; </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работ по демонтажу самовольно установленных объектов движимого имущества, расположенных на территории Пермского муниципального района, в сумме 161,8 тыс.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не использованы на:</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хническая паспортизация объектов недвижимости для ввода объектов в эксплуатацию в сумме 94,4 тыс. руб., в связи с перенесенными сроками ввода объектов в эксплуатацию на 1 квартал 2021 года (школа п. Сылва и детский сад в д. Кондратов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ремонт линии электропередач-6кВ от ТП-0243, прокол футляра под электрокабель в сумме 223,8 тыс. руб., из них 200,0 тыс. руб. подрядчик не предоставил акты выполненных работ для оплаты, 23,8 тыс. руб. экономия после завершения работ;</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ключение к инженерным сетям административного здания по адресу: г. Пермь, ул. Шоссе Космонавтов, 194а в сумме 217,9 тыс. руб., из них 0,5 тыс. руб. подрядчик не предоставил акты выполненных работ для оплаты, 217,4 тыс.руб. экономия после завершения работ;</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онтаж системы АУПС и СОУЭ по адресу ул. Верхне-Муллинская, 73 в сумме 2,3 тыс. руб. экономия после завершения работ;</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онтаж системы аварийного освещения по адресу г. Пермь, ул. Верхне-Муллинская, 73 в сумме 8,0 тыс. руб. экономия после завершения работ;</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ектирование автоматической установки пожарной сигнализации и системы оповещения людей о пожаре в здании по адресу г. Пермь, ул. Верхне-Муллинская, 73 в сумме 2,4 тыс. руб. экономия после завершения работ;</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ектирование автоматической установки пожарной сигнализации и системы оповещения людей о пожаре в здании по адресу г. Пермь, ул. Верхне-Муллинская, 74а в сумме 0,9 тыс. руб. экономия после завершения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лучшения качества систем теплоснабжения на территории муниципальных образований Пермского края в сумме 208,8 тыс.руб. в том числе за счет средств краевого бюджета в сумме 206,7 тыс. руб., за счет средств местного бюджета в сумме 2,1 тыс. руб. В связи с отказом министерства ЖКХ и благоустройства Пермского края финансировать ремонт котельных находящихся в детских садах, средства на реализацию мероприятий не были перечислены. Оплата за выполненные объемы работ проведена за счет средств местного бюджета.</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держание муниципального имущества в сумме 485,9 тыс. руб. услуги оплачены по «факту» на основании предоставленных актов.</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33 640,2 тыс. руб. или 99,99%., не использованы средства в сумме 0,1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на обеспечение деятельности комитета  имущественных отношений в сумме  7 464,5 тыс. руб.;</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на обеспечение деятельности муниципального казенного учреждения «Управление земельно-имущественными ресурсами Пермского района»  в сумме      26 175,7 тыс. руб.</w:t>
      </w:r>
    </w:p>
    <w:p>
      <w:pPr>
        <w:pStyle w:val="Normal"/>
        <w:autoSpaceDE w:val="false"/>
        <w:spacing w:lineRule="auto" w:line="240"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радостроительная политика Пермского муниципального райо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 26 282,8 тыс. руб. или  99,9 %, не использованы средства в сумме 33,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2 343,4 тыс. руб. или 98,6 %., не использованы средства в сумме 33,6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у документов территориального планирования и градостроительного зонирования в размере 196,4 тыс.руб.;</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у документации по планировке территории в размере 2 147,0 тыс.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использованы средства по мероприятию </w:t>
      </w:r>
      <w:r>
        <w:rPr>
          <w:rFonts w:eastAsia="Times New Roman" w:cs="Times New Roman" w:ascii="Times New Roman" w:hAnsi="Times New Roman"/>
          <w:sz w:val="26"/>
          <w:szCs w:val="26"/>
          <w:lang w:eastAsia="ru-RU"/>
        </w:rPr>
        <w:t>разработка документов территориального планирования и градостроительного зонирования в сумме 13,6 тыс.руб., подрядная организация предоставила документы для оплаты в 1 квартале 2021 год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е использованы средства по мероприятию </w:t>
      </w:r>
      <w:r>
        <w:rPr>
          <w:rFonts w:eastAsia="Times New Roman" w:cs="Times New Roman" w:ascii="Times New Roman" w:hAnsi="Times New Roman"/>
          <w:sz w:val="26"/>
          <w:szCs w:val="26"/>
          <w:lang w:eastAsia="ru-RU"/>
        </w:rPr>
        <w:t>разработка документации по планировке территории в сумме 20,0 тыс.руб., подрядная организация предоставила документы для оплаты в 1 квартале 2021 года.</w:t>
      </w:r>
    </w:p>
    <w:p>
      <w:pPr>
        <w:pStyle w:val="Normal"/>
        <w:autoSpaceDE w:val="false"/>
        <w:spacing w:lineRule="auto" w:line="240" w:before="0" w:after="0"/>
        <w:ind w:firstLine="709"/>
        <w:jc w:val="both"/>
        <w:rPr>
          <w:rFonts w:ascii="Times New Roman" w:hAnsi="Times New Roman" w:eastAsia="Times New Roman" w:cs="Times New Roman"/>
          <w:sz w:val="26"/>
          <w:szCs w:val="26"/>
          <w:highlight w:val="yellow"/>
          <w:u w:val="single"/>
          <w:lang w:eastAsia="ru-RU"/>
        </w:rPr>
      </w:pPr>
      <w:r>
        <w:rPr>
          <w:rFonts w:eastAsia="Times New Roman" w:cs="Times New Roman" w:ascii="Times New Roman" w:hAnsi="Times New Roman"/>
          <w:sz w:val="26"/>
          <w:szCs w:val="26"/>
          <w:highlight w:val="yellow"/>
          <w:u w:val="single"/>
          <w:lang w:eastAsia="ru-RU"/>
        </w:rPr>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Ведение информационной системы обеспечения градостроительной деятельност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1 296,3 тыс. руб. или 100,0%.</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 израсходованы на мероприятие «Подготовка градостроительных планов земельных участков» в размере 1296,3 тыс. руб.</w:t>
      </w:r>
    </w:p>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22 643,1 тыс. руб. или 100%.</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израсходованы на содержание муниципального казенного учреждения «Управление градостроительства Пермского муниципального района» в сумме 22 244,7 тыс.руб.  за счет средств районного бюджета и в сумме 398,4 тыс.руб. за счет бюджетов сельских поселений.  </w:t>
      </w:r>
    </w:p>
    <w:p>
      <w:pPr>
        <w:pStyle w:val="Normal"/>
        <w:suppressAutoHyphens w:val="true"/>
        <w:spacing w:lineRule="auto" w:line="240" w:before="0" w:after="0"/>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вершенствование муниципального управления Пермского муниципального района на 2016-2020 год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Исполнение программы составило 86 540,62 тыс. руб. или 100,0 %</w:t>
      </w:r>
      <w:r>
        <w:rPr>
          <w:color w:val="000000"/>
          <w:sz w:val="26"/>
          <w:szCs w:val="26"/>
        </w:rPr>
        <w:t xml:space="preserve"> </w:t>
      </w:r>
      <w:r>
        <w:rPr>
          <w:rFonts w:eastAsia="Times New Roman" w:cs="Times New Roman" w:ascii="Times New Roman" w:hAnsi="Times New Roman"/>
          <w:color w:val="000000"/>
          <w:sz w:val="26"/>
          <w:szCs w:val="26"/>
          <w:lang w:eastAsia="ru-RU"/>
        </w:rPr>
        <w:t>от плана.</w:t>
      </w:r>
    </w:p>
    <w:p>
      <w:pPr>
        <w:pStyle w:val="Normal"/>
        <w:spacing w:lineRule="auto" w:line="240" w:before="0" w:after="0"/>
        <w:jc w:val="center"/>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Подпрограмма «Развитие муниципальной службы в Пермском</w:t>
      </w:r>
    </w:p>
    <w:p>
      <w:pPr>
        <w:pStyle w:val="Normal"/>
        <w:spacing w:lineRule="auto" w:line="240" w:before="0" w:after="0"/>
        <w:jc w:val="center"/>
        <w:rPr>
          <w:rFonts w:ascii="Times New Roman" w:hAnsi="Times New Roman" w:cs="Times New Roman"/>
          <w:color w:val="000000"/>
          <w:sz w:val="26"/>
          <w:szCs w:val="26"/>
          <w:u w:val="single"/>
        </w:rPr>
      </w:pPr>
      <w:r>
        <w:rPr>
          <w:rFonts w:eastAsia="Times New Roman"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муниципальном районе»</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Исполнение подпрограммы составило 85 670,22 тыс. руб. или 100,0 %, не использованы средства в сумме 4,16 тыс. руб.</w:t>
      </w:r>
    </w:p>
    <w:p>
      <w:pPr>
        <w:pStyle w:val="Normal"/>
        <w:spacing w:lineRule="auto" w:line="240" w:before="0" w:after="0"/>
        <w:ind w:firstLine="708"/>
        <w:jc w:val="both"/>
        <w:rPr/>
      </w:pPr>
      <w:r>
        <w:rPr>
          <w:rFonts w:eastAsia="Times New Roman" w:cs="Times New Roman" w:ascii="Times New Roman" w:hAnsi="Times New Roman"/>
          <w:i/>
          <w:color w:val="000000"/>
          <w:sz w:val="26"/>
          <w:szCs w:val="26"/>
          <w:lang w:eastAsia="ru-RU"/>
        </w:rPr>
        <w:t xml:space="preserve">По основному мероприятию «Совершенствование системы муниципального управления в администрации Пермского муниципального района» </w:t>
      </w:r>
      <w:r>
        <w:rPr>
          <w:rFonts w:eastAsia="Times New Roman" w:cs="Times New Roman" w:ascii="Times New Roman" w:hAnsi="Times New Roman"/>
          <w:color w:val="000000"/>
          <w:sz w:val="26"/>
          <w:szCs w:val="26"/>
          <w:lang w:eastAsia="ru-RU"/>
        </w:rPr>
        <w:t>остаток неиспользованных средств составил 0,9 тыс. руб. по мероприятию «Стимулирующий фонд муниципальных служащих» не использовано 0,9 тыс. руб.</w:t>
      </w:r>
    </w:p>
    <w:p>
      <w:pPr>
        <w:pStyle w:val="Normal"/>
        <w:spacing w:lineRule="auto" w:line="240" w:before="0" w:after="0"/>
        <w:ind w:firstLine="708"/>
        <w:jc w:val="both"/>
        <w:rPr/>
      </w:pPr>
      <w:r>
        <w:rPr>
          <w:rFonts w:eastAsia="Times New Roman" w:cs="Times New Roman" w:ascii="Times New Roman" w:hAnsi="Times New Roman"/>
          <w:i/>
          <w:color w:val="000000"/>
          <w:sz w:val="26"/>
          <w:szCs w:val="26"/>
          <w:lang w:eastAsia="ru-RU"/>
        </w:rPr>
        <w:t>По основному мероприятию «Обеспечение деятельности органов местного самоуправления»</w:t>
      </w:r>
      <w:r>
        <w:rPr>
          <w:rFonts w:eastAsia="Times New Roman" w:cs="Times New Roman" w:ascii="Times New Roman" w:hAnsi="Times New Roman"/>
          <w:color w:val="000000"/>
          <w:sz w:val="26"/>
          <w:szCs w:val="26"/>
          <w:lang w:eastAsia="ru-RU"/>
        </w:rPr>
        <w:t xml:space="preserve"> остаток неиспользованных средств составил 3,26 тыс. руб. (исполнение на 99,2%), из них: </w:t>
      </w:r>
    </w:p>
    <w:p>
      <w:pPr>
        <w:pStyle w:val="Normal"/>
        <w:spacing w:lineRule="auto" w:line="240" w:before="0" w:after="0"/>
        <w:ind w:firstLine="709"/>
        <w:jc w:val="both"/>
        <w:rPr/>
      </w:pPr>
      <w:r>
        <w:rPr>
          <w:rFonts w:eastAsia="Arial" w:cs="Times New Roman" w:ascii="Times New Roman" w:hAnsi="Times New Roman"/>
          <w:color w:val="000000"/>
          <w:sz w:val="28"/>
          <w:szCs w:val="28"/>
        </w:rPr>
        <w:t>по мероприятию «Содержание органов местного самоуправления Пермского муниципального района» остаток средств составил 3,2 тыс. руб., а именно по заработной плате 1,2 тыс. руб. в связи с перерасчетом стандартного вычета на детей по НДФЛ образовался неосвоенный остаток. 2,0 тыс. руб. остаток неиспользованных средств по материальным затратам- это экономия средств по результатам конкурсных процедур в которых отсутствует потребность.</w:t>
      </w:r>
    </w:p>
    <w:p>
      <w:pPr>
        <w:pStyle w:val="Normal"/>
        <w:spacing w:lineRule="auto" w:line="240" w:before="0" w:after="0"/>
        <w:ind w:firstLine="709"/>
        <w:jc w:val="both"/>
        <w:rPr/>
      </w:pPr>
      <w:r>
        <w:rPr>
          <w:rFonts w:eastAsia="Arial" w:cs="Times New Roman" w:ascii="Times New Roman" w:hAnsi="Times New Roman"/>
          <w:color w:val="000000"/>
          <w:sz w:val="28"/>
          <w:szCs w:val="28"/>
        </w:rPr>
        <w:t>по основному мероприятию «Взаимодействие органов власти и гражданского общества» при плане 1 446,6 тыс. руб. исполнение составило 100%.</w:t>
      </w:r>
    </w:p>
    <w:p>
      <w:pPr>
        <w:pStyle w:val="Normal"/>
        <w:tabs>
          <w:tab w:val="clear" w:pos="708"/>
          <w:tab w:val="left" w:pos="255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Развитие территориального общественного самоуправления в Пермском муниципальном район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одпрограммы составило 600,0 тыс. руб. Реализация мероприятия подпрограммы «Развитие территориального общественного самоуправления в ПМР» осуществлялась за счет средств бюджета района на предоставление субсидии победителям конкурса некоммерческих организаций. Средства освоены в полном объе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Гармонизация межнациональных и межконфессиональных отношений на территории ПМР»</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одпрограммы составило 270,4 тыс. руб., средства освоены в полном объеме.</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Управление муниципальными финансами и муниципальным долгом в Пермском муниципальном районе на 2016-2020 год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рограммы составило 350 467,9 тыс. руб. или 99,9 % от плана,</w:t>
      </w:r>
      <w:r>
        <w:rPr>
          <w:color w:val="000000"/>
          <w:sz w:val="26"/>
          <w:szCs w:val="26"/>
        </w:rPr>
        <w:t xml:space="preserve"> </w:t>
      </w:r>
      <w:r>
        <w:rPr>
          <w:rFonts w:eastAsia="Times New Roman" w:cs="Times New Roman" w:ascii="Times New Roman" w:hAnsi="Times New Roman"/>
          <w:color w:val="000000"/>
          <w:sz w:val="26"/>
          <w:szCs w:val="26"/>
          <w:lang w:eastAsia="ru-RU"/>
        </w:rPr>
        <w:t xml:space="preserve">не освоено 502,1 тыс. руб. </w:t>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Повышение финансовой устойчивости бюджетов сельских поселений, входящих в состав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одпрограммы составило 236 293,4 тыс. руб. или 99,8 % от плана, не освоено 379,5 тыс. руб., в том числ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color w:val="000000"/>
          <w:sz w:val="26"/>
          <w:szCs w:val="26"/>
          <w:lang w:eastAsia="ru-RU"/>
        </w:rPr>
        <w:t>по основному мероприятию "Выравнивание бюджетной обеспеченности поселений"</w:t>
      </w:r>
      <w:r>
        <w:rPr>
          <w:rFonts w:eastAsia="Times New Roman" w:cs="Times New Roman" w:ascii="Times New Roman" w:hAnsi="Times New Roman"/>
          <w:color w:val="000000"/>
          <w:sz w:val="26"/>
          <w:szCs w:val="26"/>
          <w:lang w:eastAsia="ru-RU"/>
        </w:rPr>
        <w:t xml:space="preserve"> исполнение составило 100%. Средства израсходованы на предоставление дотации на выравнивание бюджетной обеспеченности поселений Пермского муниципального района в сумме 181 646,8 тыс. рублей, в том числе за счет субвенции из бюджета Пермского края 25 765,9 тыс. рубле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color w:val="000000"/>
          <w:sz w:val="26"/>
          <w:szCs w:val="26"/>
          <w:lang w:eastAsia="ru-RU"/>
        </w:rPr>
        <w:t>по основному мероприятию «Субсидии бюджетам сельских поселений»</w:t>
      </w:r>
      <w:r>
        <w:rPr>
          <w:rFonts w:eastAsia="Times New Roman" w:cs="Times New Roman" w:ascii="Times New Roman" w:hAnsi="Times New Roman"/>
          <w:color w:val="000000"/>
          <w:sz w:val="26"/>
          <w:szCs w:val="26"/>
          <w:lang w:eastAsia="ru-RU"/>
        </w:rPr>
        <w:t xml:space="preserve"> исполнение составило 99,3% не освоено 379,5 тыс.руб. Средства израсходованы на предоставление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В 2020 году предоставлено субсидий 9 сельским поселениям в общей сумме 54 646,6 тыс.руб.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ршетскому сельскому поселению – 1 077,0 тыс.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мовскому сельскому поселению – 1 399,6 тыс.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вуреченскому сельскому поселению – 3 403,5 тыс.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ултаевскому сельскому поселению – 12 053,1 тыс.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обановскому сельскому поселению – 6 742,7 тыс.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ошинскому сельскому поселению – 12 917,5 тыс.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ылвенскому сельскому поселению – 4 567,4 тыс.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роловскому сельскому поселению – 9 434,6 тыс.руб.</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Хохловскому сельскому поселению – 3 051,2 тыс.руб.</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Не израсходовано 379,5 тыс.руб. из них не подтвердили потребность в субсидии в сумме 22,8 тыс.руб. Хохловское сельское поселение, возвращен не использованный остаток субсидии в общей сумме 356,7 тыс.руб. от Бершетского, Платошинского и Фроловского сельских поселений.</w:t>
      </w:r>
    </w:p>
    <w:p>
      <w:pPr>
        <w:pStyle w:val="Normal"/>
        <w:spacing w:lineRule="auto" w:line="240" w:before="0" w:after="0"/>
        <w:ind w:firstLine="709"/>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highlight w:val="yellow"/>
          <w:u w:val="single"/>
          <w:lang w:eastAsia="ru-RU"/>
        </w:rPr>
      </w:pPr>
      <w:r>
        <w:rPr>
          <w:rFonts w:eastAsia="Times New Roman" w:cs="Times New Roman" w:ascii="Times New Roman" w:hAnsi="Times New Roman"/>
          <w:color w:val="000000"/>
          <w:sz w:val="26"/>
          <w:szCs w:val="26"/>
          <w:u w:val="single"/>
          <w:lang w:eastAsia="ru-RU"/>
        </w:rPr>
        <w:t>Подпрограмма «Обеспечени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одпрограммы составило 114 174,54 тыс. руб. или 99,9 % от плана, не освоено 122,6 тыс. руб., в том числе:</w:t>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по основному мероприятию "Обеспечение деятельности органов местного самоуправления"</w:t>
      </w:r>
      <w:r>
        <w:rPr>
          <w:rFonts w:eastAsia="Times New Roman" w:cs="Times New Roman" w:ascii="Times New Roman" w:hAnsi="Times New Roman"/>
          <w:color w:val="000000"/>
          <w:sz w:val="26"/>
          <w:szCs w:val="26"/>
          <w:lang w:eastAsia="ru-RU"/>
        </w:rPr>
        <w:t xml:space="preserve"> исполнение составило 100%. Средства израсходованы на содержание финансово-экономического управления администрации  Пермского муниципального района в сумме 23 858,8 тыс. руб., из них за счет средств поселений 3 421,1 тыс. руб., за счет средств краевого бюджета 92,5 тыс. руб.;</w:t>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по основному мероприятию "Обеспечение деятельности муниципальных казенных учреждений"</w:t>
      </w:r>
      <w:r>
        <w:rPr>
          <w:rFonts w:eastAsia="Times New Roman" w:cs="Times New Roman" w:ascii="Times New Roman" w:hAnsi="Times New Roman"/>
          <w:color w:val="000000"/>
          <w:sz w:val="26"/>
          <w:szCs w:val="26"/>
          <w:lang w:eastAsia="ru-RU"/>
        </w:rPr>
        <w:t xml:space="preserve"> исполнение составило 99,9% не освоено 122,6 тыс.руб. Средства израсходованы 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держание МКУ «Центр бухгалтерского учета» в сумме 86 601,7 тыс. руб., из них за счет средств поселений 12 907,3 тыс. руб., за счет средств краевого бюджета 46 223,4 тыс. руб. Не освоено 52,7 тыс.руб. за счет </w:t>
      </w:r>
      <w:r>
        <w:rPr>
          <w:rFonts w:eastAsia="Times New Roman" w:cs="Times New Roman" w:ascii="Times New Roman" w:hAnsi="Times New Roman"/>
          <w:sz w:val="24"/>
          <w:szCs w:val="24"/>
          <w:lang w:eastAsia="ru-RU"/>
        </w:rPr>
        <w:t>экономии по конкурентным процедур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одержание МКУ «Управление закупок» в сумме 3 714,0 тыс. руб., из них за счет средств поселений 67,6 тыс. руб. Не освоено 69,9 тыс.руб. за счет</w:t>
      </w:r>
      <w:r>
        <w:rPr>
          <w:rFonts w:eastAsia="Times New Roman" w:cs="Times New Roman" w:ascii="Times New Roman" w:hAnsi="Times New Roman"/>
          <w:sz w:val="24"/>
          <w:szCs w:val="24"/>
          <w:lang w:eastAsia="ru-RU"/>
        </w:rPr>
        <w:t xml:space="preserve"> экономии фонда оплаты труда в связи с вакантной ставкой в сумме 33,9 тыс. руб. и экономии средств по материальным затратам по причине отсутствия потребности - 36,0 тыс. руб. </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Normal"/>
        <w:spacing w:lineRule="auto" w:line="240" w:before="0" w:after="0"/>
        <w:jc w:val="center"/>
        <w:rPr/>
      </w:pPr>
      <w:r>
        <w:rPr>
          <w:rFonts w:cs="Times New Roman" w:ascii="Times New Roman" w:hAnsi="Times New Roman"/>
          <w:b/>
          <w:color w:val="000000"/>
          <w:sz w:val="26"/>
          <w:szCs w:val="26"/>
        </w:rPr>
        <w:t>«Доступная среда для инвалидов и других маломобильных групп населения в Пермском муниципальном районе на 2017-2020 годы»</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Исполнение программы составило 832,0 тыс. руб. или 100,0 %</w:t>
      </w:r>
      <w:r>
        <w:rPr>
          <w:color w:val="000000"/>
          <w:sz w:val="26"/>
          <w:szCs w:val="26"/>
        </w:rPr>
        <w:t xml:space="preserve"> </w:t>
      </w:r>
      <w:r>
        <w:rPr>
          <w:rFonts w:eastAsia="Times New Roman" w:cs="Times New Roman" w:ascii="Times New Roman" w:hAnsi="Times New Roman"/>
          <w:color w:val="000000"/>
          <w:sz w:val="26"/>
          <w:szCs w:val="26"/>
          <w:lang w:eastAsia="ru-RU"/>
        </w:rPr>
        <w:t xml:space="preserve">от плана. Средства Программы израсходованы на предоставление субсидий Пермской краевой организации Общероссийской общественной организации «Всероссийское общество инвалидов» в сумме 582,0 тыс. руб. и на установку пандуса к зданию по ул.2-я Казанцевская 7 в сумме 250,0 тыс.руб. </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ая программы</w:t>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Развитие молодежной политики в Пермском муниципальном районе» </w:t>
      </w:r>
    </w:p>
    <w:p>
      <w:pPr>
        <w:pStyle w:val="Normal"/>
        <w:spacing w:lineRule="auto" w:line="240" w:before="0" w:after="0"/>
        <w:ind w:firstLine="708"/>
        <w:jc w:val="both"/>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Исполнение программы составило 16 034,58 тыс. руб. или 99,92%</w:t>
      </w:r>
      <w:r>
        <w:rPr>
          <w:color w:val="000000"/>
          <w:sz w:val="26"/>
          <w:szCs w:val="26"/>
        </w:rPr>
        <w:t xml:space="preserve"> </w:t>
      </w:r>
      <w:r>
        <w:rPr>
          <w:rFonts w:eastAsia="Times New Roman" w:cs="Times New Roman" w:ascii="Times New Roman" w:hAnsi="Times New Roman"/>
          <w:color w:val="000000"/>
          <w:sz w:val="26"/>
          <w:szCs w:val="26"/>
          <w:lang w:eastAsia="ru-RU"/>
        </w:rPr>
        <w:t>от плана, не освоено 13,14 тыс. руб.</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firstLine="709"/>
        <w:jc w:val="both"/>
        <w:rPr/>
      </w:pPr>
      <w:r>
        <w:rPr>
          <w:rFonts w:cs="Times New Roman" w:ascii="Times New Roman" w:hAnsi="Times New Roman"/>
          <w:color w:val="000000"/>
          <w:sz w:val="26"/>
          <w:szCs w:val="26"/>
          <w:u w:val="single"/>
        </w:rPr>
        <w:t xml:space="preserve">По подпрограмме «Обеспечение реализации муниципальной программы» </w:t>
      </w:r>
      <w:r>
        <w:rPr>
          <w:rFonts w:cs="Times New Roman" w:ascii="Times New Roman" w:hAnsi="Times New Roman"/>
          <w:color w:val="000000"/>
          <w:sz w:val="26"/>
          <w:szCs w:val="26"/>
        </w:rPr>
        <w:t xml:space="preserve">исполнение составило 12 159,31 тыс.руб. или 99,89%, не освоены средства в сумме 13,14 тыс. руб., в том числе по </w:t>
      </w:r>
      <w:r>
        <w:rPr>
          <w:rFonts w:cs="Times New Roman" w:ascii="Times New Roman" w:hAnsi="Times New Roman"/>
          <w:i/>
          <w:color w:val="000000"/>
          <w:sz w:val="26"/>
          <w:szCs w:val="26"/>
        </w:rPr>
        <w:t>основному мероприятию</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w:t>
      </w:r>
      <w:r>
        <w:rPr>
          <w:rFonts w:eastAsia="Times New Roman" w:cs="Times New Roman" w:ascii="Times New Roman" w:hAnsi="Times New Roman"/>
          <w:i/>
          <w:color w:val="000000"/>
          <w:sz w:val="26"/>
          <w:szCs w:val="26"/>
          <w:lang w:eastAsia="ru-RU"/>
        </w:rPr>
        <w:t>Обеспечение деятельности (оказание услуг, выполнение работ) муниципальных учреждений (организаций)»</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0,18 тыс. руб.- остаток средств на оплату тру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2,92 тыс. руб.- остаток средств по начислениям на оплату труда (экономия в связи с уходом сотрудников на больничны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8,70 тыс. руб.- остаток средств по командировочным расходам в период учебно-тренировочных сборов для спортсменов сборных команд района-штатных сотрудников (не предоставлены документы за прожи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34 тыс.руб.- остаток средств от приобретения оргтехники в связи со снижением цен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юджетные инвести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5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20 год составили 837 296,6 тыс. руб. или 82,9 % от годовых назначений. Не освоены средства в сумме 172 788,6 тыс. руб.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w:t>
      </w:r>
    </w:p>
    <w:tbl>
      <w:tblPr>
        <w:tblW w:w="10030" w:type="dxa"/>
        <w:jc w:val="left"/>
        <w:tblInd w:w="-113" w:type="dxa"/>
        <w:tblLayout w:type="fixed"/>
        <w:tblCellMar>
          <w:top w:w="0" w:type="dxa"/>
          <w:left w:w="108" w:type="dxa"/>
          <w:bottom w:w="0" w:type="dxa"/>
          <w:right w:w="108" w:type="dxa"/>
        </w:tblCellMar>
      </w:tblPr>
      <w:tblGrid>
        <w:gridCol w:w="4928"/>
        <w:gridCol w:w="1417"/>
        <w:gridCol w:w="1418"/>
        <w:gridCol w:w="1275"/>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ссовый ра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системы образования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5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 53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физической культуры и спорта в Пермском муниципальном районе на 2016 –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0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МП «Развитие сферы культуры Пермского муниципального района</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на 2016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2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55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дорожного хозяйства и благоустройство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4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Сельское хозяйство и устойчивое развитие сельских территорий Пермского муниципального района на среднесроч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Управление земельными ресурсами и имуществом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6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6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10 0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7 2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 7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9</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оение бюджетных инвестиций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20 год составил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 счет средств федерального бюджета и бюджета Пермского края 83,8 %;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счет средств бюджета района  83,2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счет средств бюджетов сельских поселений 39,1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pPr>
      <w:r>
        <w:rPr/>
        <w:t>тыс. руб.</w:t>
      </w:r>
    </w:p>
    <w:tbl>
      <w:tblPr>
        <w:tblW w:w="9955" w:type="dxa"/>
        <w:jc w:val="left"/>
        <w:tblInd w:w="-17" w:type="dxa"/>
        <w:tblLayout w:type="fixed"/>
        <w:tblCellMar>
          <w:top w:w="0" w:type="dxa"/>
          <w:left w:w="108" w:type="dxa"/>
          <w:bottom w:w="0" w:type="dxa"/>
          <w:right w:w="108" w:type="dxa"/>
        </w:tblCellMar>
      </w:tblPr>
      <w:tblGrid>
        <w:gridCol w:w="664"/>
        <w:gridCol w:w="3884"/>
        <w:gridCol w:w="1415"/>
        <w:gridCol w:w="1323"/>
        <w:gridCol w:w="1373"/>
        <w:gridCol w:w="1296"/>
      </w:tblGrid>
      <w:tr>
        <w:trPr>
          <w:trHeight w:val="8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подпрограммы, 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2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и краевой бюджет</w:t>
            </w:r>
          </w:p>
        </w:tc>
      </w:tr>
      <w:tr>
        <w:trPr>
          <w:trHeight w:val="1248"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Развитие системы образования Пермского муниципального района на 2016-2020 годы»</w:t>
            </w:r>
          </w:p>
        </w:tc>
        <w:tc>
          <w:tcPr>
            <w:tcW w:w="14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 53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974,3</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 560,0</w:t>
            </w:r>
          </w:p>
        </w:tc>
      </w:tr>
      <w:tr>
        <w:trPr>
          <w:trHeight w:val="86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Развитие физической культуры и спорта в Пермском муниципальном районе на 2016 – 2020 годы»</w:t>
            </w:r>
          </w:p>
        </w:tc>
        <w:tc>
          <w:tcPr>
            <w:tcW w:w="14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07,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89,1</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1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tc>
        <w:tc>
          <w:tcPr>
            <w:tcW w:w="38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МП «Развитие сферы культуры Пермского муниципального райо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2016 -2020 годы»</w:t>
            </w:r>
          </w:p>
        </w:tc>
        <w:tc>
          <w:tcPr>
            <w:tcW w:w="14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19,7</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19,7</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02"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tc>
        <w:tc>
          <w:tcPr>
            <w:tcW w:w="3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555,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4,6</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0,8</w:t>
            </w:r>
          </w:p>
        </w:tc>
      </w:tr>
      <w:tr>
        <w:trPr>
          <w:trHeight w:val="27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Развитие дорожного хозяйства и благоустройство Пермского муниципального района на 2016-2020 годы»</w:t>
            </w:r>
          </w:p>
        </w:tc>
        <w:tc>
          <w:tcPr>
            <w:tcW w:w="14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45,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45,4</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Сельское хозяйство и устойчивое развитие сельских территорий Пермского муниципального района на среднесрочный период»</w:t>
            </w:r>
          </w:p>
        </w:tc>
        <w:tc>
          <w:tcPr>
            <w:tcW w:w="14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7,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1,2</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6,7</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Управление земельными ресурсами и имуществом Пермского муниципального района»</w:t>
            </w:r>
          </w:p>
        </w:tc>
        <w:tc>
          <w:tcPr>
            <w:tcW w:w="14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мероприятия</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627,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65,7</w:t>
            </w:r>
          </w:p>
        </w:tc>
      </w:tr>
      <w:tr>
        <w:trPr>
          <w:trHeight w:val="278"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2020 год</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7 296,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 697,4</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347,7</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8 251,5</w:t>
            </w:r>
          </w:p>
        </w:tc>
      </w:tr>
    </w:tbl>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непрограммных расходов</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сполнение непрограммных расходов составило 109 775,8 тыс. руб. или 92,4 % от плана, не исполнено 9 010,32 тыс. руб., в т. ч.: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содержание Земского Собрания Пермского муниципального района – 235,86 тыс. руб. экономия за счет экономии фонда оплаты труда ввиду наличия листков временной нетрудоспособности работников, экономии средств на закупку товаров, работ и услуг для обеспечения государственных нужд в связи с экономией при заключении контрактов на услуги связи, обслуживание техники (ремонт и заправка принтеров, картриджей, МФУ), приобретения основных средств и комплектующих для оргтехники. Также экономия средств возникла по командировочным расходам и обучающим семинарам в связи с отсутствием возможности прохождения курсов повышения квалификации по заявленной тематике  в связи с введением в Пермском крае режима повышенной готовности ввиду угрозы распространения новой коронавирусной инфекции (COVID-19) и отменой массовых мероприятий;</w:t>
      </w:r>
    </w:p>
    <w:p>
      <w:pPr>
        <w:pStyle w:val="Normal"/>
        <w:spacing w:lineRule="auto" w:line="240" w:before="0" w:after="0"/>
        <w:ind w:firstLine="72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lang w:eastAsia="ru-RU"/>
        </w:rPr>
        <w:t>- на содержание Управление социального развития администрации Пермского муниципального района – 7,65 тыс.руб.</w:t>
      </w:r>
      <w:r>
        <w:rPr/>
        <w:t xml:space="preserve"> о</w:t>
      </w:r>
      <w:r>
        <w:rPr>
          <w:rFonts w:eastAsia="Times New Roman" w:cs="Times New Roman" w:ascii="Times New Roman" w:hAnsi="Times New Roman"/>
          <w:color w:val="000000"/>
          <w:sz w:val="26"/>
          <w:szCs w:val="26"/>
          <w:lang w:eastAsia="ru-RU"/>
        </w:rPr>
        <w:t>статок по переходящему контракту на услуги связи с Эр-телеком, т.к. счета за декабрь пришли в январе 2021 года.</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на исполнение решений судов, вступивших в законную силу, оплата государственной пошлины – 356,15 тыс.руб. в связи с не востребованностью;</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резервный фонд администрации Пермского муниципального района – 4 315,63 тыс.руб. в связи с не востребованностью;</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епутаты Земского Собрания Пермского муниципального района – 11,38 тыс. руб отсутствие потребности;</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расходы на выплату единовременного денежного вознаграждения лицам, удостоенным звания «Почетный гражданин Пермского муниципального района» - 1,30 тыс.руб. экономия средств на приобретение цветов для вручения звани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енежная выплата, связанная с награждением Почетной грамотой – 7,43 тыс.руб. отсутствие потребности бюджетных средств, в связи со снижением фактических награждений;</w:t>
      </w:r>
    </w:p>
    <w:p>
      <w:pPr>
        <w:pStyle w:val="Normal"/>
        <w:spacing w:lineRule="auto" w:line="24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проведение семинаров, совещаний – 83,58 тыс.руб. -</w:t>
      </w:r>
      <w:r>
        <w:rPr>
          <w:rFonts w:cs="Times New Roman" w:ascii="Times New Roman" w:hAnsi="Times New Roman"/>
          <w:color w:val="000000"/>
          <w:sz w:val="26"/>
          <w:szCs w:val="26"/>
        </w:rPr>
        <w:t xml:space="preserve"> экономия средств в связи с снижением фактических затрат, выездные мероприятия комитетов ЗС не проводились в связи с введением в Пермском крае режима повышенной готовности ввиду угрозы распространения новой коронавирусной инфекции (COVID-19) и отменой массовых мероприятий;</w:t>
      </w:r>
    </w:p>
    <w:p>
      <w:pPr>
        <w:pStyle w:val="Normal"/>
        <w:spacing w:lineRule="auto" w:line="240" w:before="0" w:after="0"/>
        <w:ind w:firstLine="720"/>
        <w:jc w:val="both"/>
        <w:rPr/>
      </w:pPr>
      <w:r>
        <w:rPr>
          <w:rFonts w:cs="Times New Roman" w:ascii="Times New Roman" w:hAnsi="Times New Roman"/>
          <w:color w:val="000000"/>
          <w:sz w:val="26"/>
          <w:szCs w:val="26"/>
        </w:rPr>
        <w:t>- расходы, связанные с деятельностью молодежного парламента – 199,78 тыс.руб.</w:t>
      </w:r>
      <w:r>
        <w:rPr/>
        <w:t xml:space="preserve"> </w:t>
      </w:r>
      <w:r>
        <w:rPr>
          <w:rFonts w:cs="Times New Roman" w:ascii="Times New Roman" w:hAnsi="Times New Roman"/>
          <w:color w:val="000000"/>
          <w:sz w:val="26"/>
          <w:szCs w:val="26"/>
        </w:rPr>
        <w:t xml:space="preserve">в связи с введением в Пермском крае режима повышенной готовности ввиду угрозы распространения новой коронавирусной инфекции (COVID-19) и отменой массовых мероприятий не было возможности организовать выездные заседания </w:t>
      </w:r>
      <w:r>
        <w:rPr>
          <w:rFonts w:cs="Times New Roman" w:ascii="Times New Roman" w:hAnsi="Times New Roman"/>
          <w:sz w:val="26"/>
          <w:szCs w:val="26"/>
        </w:rPr>
        <w:t>молодежного парламен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 31,6 тыс.руб. средства краевого бюджета, финансирование из краевого бюджета не поступал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нос расселенных жилых домов и нежилых зданий (сооружений), расположенных на территории муниципальных образований Пермского края - 4,8 тыс.руб. экономия за счет средств краевого бюджета, оплата по факту выполненных работ, в том числе: 2,7 тыс.руб. по мероприятию снос здания водопроводной башни (Пермский край, Пермский район, Гамовское с/п, д.Осенцы) и 2,1 тыс.руб. по мероприятию снос водонапорной башни (Пермский край, Пермский район, Хохловское с/п, д.Скобелевк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е жилых помещений специализированного жилищного фонда для детей-сирот, детей, оставшихся без попечения родителей, лицам из их числа –  2 649,9 тыс.руб. за счет средств краевого бюджета. В течение 2020 года из оперативного управления было изъято 124 квартиры для передачи в собственность нанимателям в связи, с чем уменьшились расходы на коммунальные услуги и  сумма налога на имущест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 1 043,3тыс.руб. Причиной неполного освоения средств является экономия по конкурсным процедурам.</w:t>
      </w:r>
    </w:p>
    <w:p>
      <w:pPr>
        <w:pStyle w:val="Normal"/>
        <w:spacing w:lineRule="auto" w:line="240" w:before="0" w:after="0"/>
        <w:ind w:firstLine="720"/>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 xml:space="preserve">- 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 – 13,37 тыс.руб. в связи с перерасчетам пенсии; </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48,52 тыс.руб.</w:t>
      </w:r>
      <w:r>
        <w:rPr>
          <w:color w:val="000000"/>
          <w:sz w:val="26"/>
          <w:szCs w:val="26"/>
        </w:rPr>
        <w:t xml:space="preserve"> </w:t>
      </w:r>
      <w:r>
        <w:rPr>
          <w:rFonts w:eastAsia="Times New Roman" w:cs="Times New Roman" w:ascii="Times New Roman" w:hAnsi="Times New Roman"/>
          <w:color w:val="000000"/>
          <w:sz w:val="26"/>
          <w:szCs w:val="26"/>
          <w:lang w:eastAsia="ru-RU"/>
        </w:rPr>
        <w:t>Потребность в средствах отсутствует, средства возвращены в краевой бюджет.</w:t>
      </w:r>
    </w:p>
    <w:p>
      <w:pPr>
        <w:pStyle w:val="Normal"/>
        <w:spacing w:lineRule="auto" w:line="240" w:before="0" w:after="0"/>
        <w:ind w:firstLine="720"/>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зменения по сети, произошедшие в течение года:</w:t>
      </w:r>
    </w:p>
    <w:p>
      <w:pPr>
        <w:pStyle w:val="Normal"/>
        <w:spacing w:lineRule="auto" w:line="240" w:before="0" w:after="0"/>
        <w:ind w:left="72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01.01.2020 количество муниципальных учреждений в Пермском районе составляло 74, в т. ч.: 20 казенных, 16 бюджетных и 38 автономных.</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 В течение 2020 года прекратили деятельность путем реорганизации в форме присоединения 4 учрежд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с 02 июля 2020 МАДОУ Курашимский детский сад «Лесная сказка» к МАДОУ «Платошинский детский сад «Солнышко» постановление от 19.02.2020 № 84;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 с 07 июля 2020 МАДОУ «Бершетский детский сад «УМКА» к МАОУ «Бершетская средняя школа» постановление от 19.02.2020 №85;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с 12 ноября 2020 МАОУ «Кояновская основная школа» к МАОУ «Юговская средняя школа» постановление от 10.07.2020 № 386;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 30 сентября 2020 МАОУ «Баш-Култаевская основная школа» к МАОУ «Култаевская средняя школа» постановление от 10.07.2020 № 385;</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Создано 3 учрежде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с 16 января 2020 создано МАУ «Ритуал» постановление от 20.12.2019 № 930;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с 26 февраля 2020 создано МАУ «Информационный центр" постановление от 14.02.2020 № 76;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 03 сентября 2020 создано МКУ «Управление закупок Пермского муниципального района» постановление от 24.08.2020 №454</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зменили тип учрежд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с 12 ноября 2020 изменило тип с БУ на АУ МБУК «Музей истории Пермского района» постановление от 04.09.2020 №486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 25 сентября 2020 изменило тип с БУ на АУ МБУК «Детская школа искусств Пермского района» постановление от 24.08.2020 №452.</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из бюджета Пермского муниципального района предоставлены бюджетные кредиты на покрытие временного кассового разрыва сельским поселениям на  общую сумму 15 300,0 тыс. руб., в т. ч.:  Бершетскому с/п – 1 100,0 тыс. руб.,  Фроловскому с/п – 3 000,0 тыс. руб., Култаевскому с/п – 10 000,0 тыс. руб., Сылвенскому с/п – 1 200,0 тыс. руб.</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Из них погашено в 2020 году 5 500,0 тыс. руб., реструктурировано бюджетных кредитов на сумму 8 700,0  тыс. руб. (Сылвенское с/п – 1 200,0 тыс. руб., Фроловское с/п – 3 000,0 тыс. руб., Култаевское с/п – 4 500 тыс. руб.), по Бершетскому с/п образовалась задолженность по состоянию на 01.01.2021 в сумме 1 100,0 тыс. руб</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4"/>
          <w:szCs w:val="24"/>
          <w:lang w:eastAsia="ru-RU"/>
        </w:rPr>
        <w:t>Справочно: задолженность Бершетским с/п погашена 15.01.2021 в сумме 1 100,0</w:t>
      </w:r>
      <w:r>
        <w:rPr>
          <w:rFonts w:eastAsia="Times New Roman" w:cs="Times New Roman" w:ascii="Times New Roman" w:hAnsi="Times New Roman"/>
          <w:color w:val="000000"/>
          <w:lang w:eastAsia="ru-RU"/>
        </w:rPr>
        <w:t xml:space="preserve"> тыс.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погашен остаток задолженности, сложившийся по состоянию на 01.01.2020 года, в сумме 110,0 тыс. руб. (Фроловское с/п).</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оме того, по бюджетным кредитам, предоставленным в 2019 году заключены Соглашения о реструктуризации задолженности  на общую сумму 8 000,0 млн. руб. (Фроловское с/п – 3 500,0 тыс. руб., Сылвенское с/п – 4 500,0 млн. руб.), из них погашено в 2020 году 1 500,0 тыс. руб. (Фроловское с/п).</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Справочно: остаток задолженности за 2019 год погашен 15.01.2021 Фроловским с/п в сумме 2 000,0 тыс.руб. и Сылвенским с/п в сумме 4 500,0 тыс. руб.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ъем муниципального долга Пермского муниципального района по состоянию на 01.01.2021 года составил 0,0 руб., в т. ч. по предоставленным гарантиям 0,0 руб.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росроченной кредиторской и дебиторской задолженности по районному бюджету на 01 января 2021 года нет. </w:t>
      </w:r>
    </w:p>
    <w:sectPr>
      <w:footerReference w:type="default" r:id="rId2"/>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37:00Z</dcterms:created>
  <dc:creator>admin</dc:creator>
  <dc:description/>
  <cp:keywords/>
  <dc:language>en-US</dc:language>
  <cp:lastModifiedBy>feu21-04</cp:lastModifiedBy>
  <cp:lastPrinted>2021-03-12T11:04:00Z</cp:lastPrinted>
  <dcterms:modified xsi:type="dcterms:W3CDTF">2021-03-12T07:25:00Z</dcterms:modified>
  <cp:revision>58</cp:revision>
  <dc:subject/>
  <dc:title/>
</cp:coreProperties>
</file>